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Times New Roman"/>
          <w:sz w:val="32"/>
          <w:szCs w:val="32"/>
        </w:rPr>
        <w:t xml:space="preserve">                                                                               </w:t>
      </w:r>
      <w:r>
        <w:rPr>
          <w:sz w:val="24"/>
          <w:szCs w:val="24"/>
        </w:rPr>
        <w:t xml:space="preserve">Утверждено </w:t>
      </w:r>
    </w:p>
    <w:p>
      <w:pPr>
        <w:pStyle w:val="Normal"/>
        <w:spacing w:lineRule="exact" w:line="280"/>
        <w:ind w:left="5760" w:hanging="0"/>
        <w:rPr>
          <w:sz w:val="24"/>
          <w:szCs w:val="24"/>
        </w:rPr>
      </w:pPr>
      <w:r>
        <w:rPr>
          <w:sz w:val="24"/>
          <w:szCs w:val="24"/>
        </w:rPr>
        <w:t>приказом генерального директора</w:t>
      </w:r>
    </w:p>
    <w:p>
      <w:pPr>
        <w:pStyle w:val="Normal"/>
        <w:spacing w:lineRule="exact" w:line="280"/>
        <w:ind w:left="5760" w:hanging="0"/>
        <w:rPr>
          <w:sz w:val="24"/>
          <w:szCs w:val="24"/>
        </w:rPr>
      </w:pPr>
      <w:r>
        <w:rPr>
          <w:sz w:val="24"/>
          <w:szCs w:val="24"/>
        </w:rPr>
        <w:t xml:space="preserve">ОАО «Стройтрест № 3 Ордена </w:t>
      </w:r>
    </w:p>
    <w:p>
      <w:pPr>
        <w:pStyle w:val="Normal"/>
        <w:spacing w:lineRule="exact" w:line="280"/>
        <w:ind w:left="5760" w:hanging="0"/>
        <w:rPr>
          <w:sz w:val="24"/>
          <w:szCs w:val="24"/>
        </w:rPr>
      </w:pPr>
      <w:r>
        <w:rPr>
          <w:sz w:val="24"/>
          <w:szCs w:val="24"/>
        </w:rPr>
        <w:t>Октябрьской революции»</w:t>
      </w:r>
    </w:p>
    <w:p>
      <w:pPr>
        <w:pStyle w:val="Normal"/>
        <w:spacing w:lineRule="exact" w:line="280"/>
        <w:ind w:left="576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176 от «18» марта 2024 г.</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ОАО «Стройтрест № 3 Ордена октябрьской революции»</w:t>
      </w:r>
    </w:p>
    <w:p>
      <w:pPr>
        <w:pStyle w:val="ConsPlusNormal"/>
        <w:jc w:val="center"/>
        <w:rPr>
          <w:rFonts w:ascii="Times New Roman" w:hAnsi="Times New Roman" w:cs="Times New Roman"/>
          <w:sz w:val="28"/>
          <w:szCs w:val="28"/>
        </w:rPr>
      </w:pPr>
      <w:bookmarkStart w:id="0" w:name="_Hlk48726890"/>
      <w:r>
        <w:rPr>
          <w:rFonts w:cs="Times New Roman" w:ascii="Times New Roman" w:hAnsi="Times New Roman"/>
          <w:sz w:val="28"/>
          <w:szCs w:val="28"/>
        </w:rPr>
        <w:t xml:space="preserve">о порядке сдачи, учета, хранения, оценки и реализации имущества, </w:t>
      </w:r>
    </w:p>
    <w:p>
      <w:pPr>
        <w:pStyle w:val="ConsPlusNormal"/>
        <w:jc w:val="center"/>
        <w:rPr/>
      </w:pPr>
      <w:r>
        <w:rPr>
          <w:rFonts w:cs="Times New Roman" w:ascii="Times New Roman" w:hAnsi="Times New Roman"/>
          <w:sz w:val="28"/>
          <w:szCs w:val="28"/>
        </w:rPr>
        <w:t xml:space="preserve">в том числе подарков, полученного государственным должностным </w:t>
      </w:r>
    </w:p>
    <w:p>
      <w:pPr>
        <w:pStyle w:val="ConsPlusNormal"/>
        <w:jc w:val="center"/>
        <w:rPr/>
      </w:pPr>
      <w:r>
        <w:rPr>
          <w:rFonts w:cs="Times New Roman" w:ascii="Times New Roman" w:hAnsi="Times New Roman"/>
          <w:sz w:val="28"/>
          <w:szCs w:val="28"/>
        </w:rPr>
        <w:t xml:space="preserve">или приравненным к нему лицом с нарушением поряд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го законодательными актами,</w:t>
      </w:r>
    </w:p>
    <w:p>
      <w:pPr>
        <w:pStyle w:val="ConsPlusNormal"/>
        <w:jc w:val="center"/>
        <w:rPr/>
      </w:pPr>
      <w:bookmarkStart w:id="1" w:name="_Hlk48726890"/>
      <w:r>
        <w:rPr>
          <w:rFonts w:cs="Times New Roman" w:ascii="Times New Roman" w:hAnsi="Times New Roman"/>
          <w:sz w:val="28"/>
          <w:szCs w:val="28"/>
        </w:rPr>
        <w:t>в связи с исполнением своих трудовых обязанностей</w:t>
      </w:r>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АО «Стройтрест № 3Ордена Октябрьской революции» (далее – Общество)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w:t>
      </w:r>
      <w:bookmarkStart w:id="2" w:name="_Hlk44329336"/>
      <w:r>
        <w:rPr>
          <w:rFonts w:cs="Times New Roman" w:ascii="Times New Roman" w:hAnsi="Times New Roman"/>
          <w:sz w:val="28"/>
          <w:szCs w:val="28"/>
        </w:rPr>
        <w:t xml:space="preserve">с нарушением порядка, установленного законодательными актами,  </w:t>
      </w:r>
      <w:bookmarkEnd w:id="2"/>
      <w:r>
        <w:rPr>
          <w:rFonts w:cs="Times New Roman" w:ascii="Times New Roman" w:hAnsi="Times New Roman"/>
          <w:sz w:val="28"/>
          <w:szCs w:val="28"/>
        </w:rPr>
        <w:t>в связи с исполнением своих трудовых обязанностей (далее - Положение), разработано в соответствии с Законом Республики Беларусь от 15.07.2015 № 305-З «О борьбе с коррупцией» (далее - Закон «О борьбе с коррупцией»), Гражданским кодексом Республики Беларусь, Трудовым кодексом Республики Беларусь, постановлением Совета Министров Республики Беларусь от 22.01.2016 № 45 «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ложении применяются следующие основные термины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государственное должностное лицо - лицо, постоянно или временно либо по специальному полномочию занимающее должность, связанную с выполнением организационно-распорядительных или административно-хозяйственных обязанностей в государствен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лицо, приравненное к государственному должностному лицу (приравненное к нему лицо), - лицо, уполномоченное в установленном порядке на совершение юридически значимых дей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арок – имущество, безвозмездно переданное государственному должностному или приравненному к нему лицу в связи с исполнением им своих трудовых обязанностей, если передача такого имущества государственному должностному или приравненному к нему лицу не обусловлена совершением этим лицом каких-либо действий (бездействием этого лица) по работе в интересах лица, передавшего имущество, или представляемых им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увенир - вещь, как правило, небольшой стоимости (календарь, ручка, пакет, блокнот, ежедневник, зажигалка, значок, предмет посуды, изделие народных промыслов, миниатюра выпускаемой продукции и т.п.), основным предназначением которой является напоминание о месте пребывания (страна, город, исторический центр, выставка и др.), государственных  или профессиональный праздниках,  памятных датах, торжественных событиях и иных мероприятиях (открытие объекта, юбилей организации, историческое событие, премьера, семинар, симпозиум и др.), создание имиджа организации и бренда, поддержание корпоративного стиля, использование в рекламных акциях путем отражения соответствующей информации на такой вещи (государственная символика, наименование страны, населенного пункта либо региона, изображение национального орнамента, наименование праздничной даты, торжественного события или иного мероприятия, логотип организации, ее наименование и / или дата образования, наименование торговой мар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официальное мероприятие - протокольное и любое другое проводимое в установленном порядке мероприятие, связанное с деятельностью организации (совещание, заседание, переговоры, официальная встреча, семинар, выставка, благотворительное мероприятие, презентация, юбилей, мероприятие по случаю памятной даты, государственного </w:t>
      </w:r>
      <w:bookmarkStart w:id="3" w:name="_Hlk48642915"/>
      <w:r>
        <w:rPr>
          <w:rFonts w:cs="Times New Roman" w:ascii="Times New Roman" w:hAnsi="Times New Roman"/>
          <w:sz w:val="28"/>
          <w:szCs w:val="28"/>
        </w:rPr>
        <w:t>или профессионального праздник</w:t>
      </w:r>
      <w:bookmarkEnd w:id="3"/>
      <w:r>
        <w:rPr>
          <w:rFonts w:cs="Times New Roman" w:ascii="Times New Roman" w:hAnsi="Times New Roman"/>
          <w:sz w:val="28"/>
          <w:szCs w:val="28"/>
        </w:rPr>
        <w:t>а, закладка основания здания, введение в строй строительных объектов и т.п.), в котором государственное должностное  или приравненное к нему лицо участвует по письменному или устному поручению руководителя Организации либ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ятие подарка (иного имущества) - совершение государственным должностным или приравненным к нему лицом действий, которые свидетельствуют об обращении этим лицом подарка (иного имущества) в сво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лжностей государственных должностных и приравненных к ним лиц утверждается директором (генеральным директором) (далее –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 подлежит безвозмездной сдач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е должностное или приравненное к нему лицо с учетом обстоятельств получения имущества и обстоятельств, предшествовавших его получению, а также имеющихся у государственного должностного или приравненного к нему лица иных сведений и документов самостоятельно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является ли полученное им имущество подар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является ли полученный им подарок сувени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ередан ли ему подарок, сувенир в связи с исполнением и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является ли мероприятие, на котором ему передан подарок, сувенир, официальным меро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какова ориентировочная стоимость подарка, сувенира, полученного им на официальном меро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наличии сомнений государственное должностное или приравненное к нему лицо, вправе обратиться за консультациями к руководителю - председателю комиссии по противодействию коррупции (далее - комиссия), секретарю указанной комиссии (далее - уполномоченное должностное лицо). Письменные консультации по обращениям государственных должностных и приравненных к ним лиц, даются за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просы, связанные с применением настоящего Положения, решаются руководителем, также по вопросам применения могут быть привлечены: комиссия, уполномоченное должностное лицо, другие работники, государственные органы, иные организации и их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стоящее Положение не распростран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имущество, безвозмездно полученное государственным должностным или приравненным к нему лицом в соответствии с актами законодательства о труде и локальными правовыми актами Организации (материальная помощь, ценные подарки, цве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анцелярские принадлежности (блокнот, карандаш, ручка, ластик и т.п.), предоставленные в рамках официальных мероприятий государственному должностному или приравненному к нему лицу, как и всем другим участникам указанных мероприятий, для исполнения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бычные угощения, принятые государственным должностным или приравненным к нему лицом в ходе участия в официа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цветы, врученные государственному должностному или приравненному к нему лицу на официальных мероприятиях, в рамках общепринятых норм вежливости и гостеприимства, в том числе наряду с подарками, сувени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личные угощения, принятые государственным должностным  или приравненным к нему лицом в ходе служебного общения с должностными лицами государственных органов и иных организаций, если предоставление таких угощений основано на нормах вежливости и гостеприимства, от соблюдения которых государственное должностное или приравненное к нему лицо не могло отказаться, не нарушив общепринятые правила поведения (употребление кофе, чая, печень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енежные вознаграждения и ценные подарки, полученные государственным должностным или приравненным к нему лицом за счет местных бюджетов по решениям органов местной исполнительной власти;</w:t>
      </w:r>
    </w:p>
    <w:p>
      <w:pPr>
        <w:pStyle w:val="ConsPlusNormal"/>
        <w:ind w:firstLine="540"/>
        <w:jc w:val="both"/>
        <w:rPr/>
      </w:pPr>
      <w:r>
        <w:rPr>
          <w:rFonts w:cs="Times New Roman" w:ascii="Times New Roman" w:hAnsi="Times New Roman"/>
          <w:sz w:val="28"/>
          <w:szCs w:val="28"/>
        </w:rPr>
        <w:t>8.7. государственные нагр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СДАЧИ, УЧЕТА, ХРАНЕНИЯ, ОЦЕНКИ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ПОДАРКОВ, ПОЛУЧЕННЫХ ГОСУДАРСТВЕННЫ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НЫМ ИЛИ ПРИРАВНЕННЫМ К НЕМУ ЛИЦОМ В СВЯЗ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НЕНИЕМ СВОИХ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9. Государственное должностное или приравненное к нему лицо обязано представить уполномоченному лицу в течение трех рабочих дней со дня получения:</w:t>
      </w:r>
      <w:bookmarkStart w:id="5" w:name="Par94"/>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 сувениры, полученные в связи с исполнением своих трудовых обязанностей при проведении официального мероприятия, за исключением сувениров, </w:t>
      </w:r>
      <w:bookmarkStart w:id="6" w:name="_Hlk48647359"/>
      <w:r>
        <w:rPr>
          <w:rFonts w:cs="Times New Roman" w:ascii="Times New Roman" w:hAnsi="Times New Roman"/>
          <w:sz w:val="28"/>
          <w:szCs w:val="28"/>
        </w:rPr>
        <w:t>ориентировочная совокупная стоимость которых не превышает 5 базовых величин на дату их получения</w:t>
      </w:r>
      <w:bookmarkStart w:id="7" w:name="Par96"/>
      <w:bookmarkEnd w:id="6"/>
      <w:bookmarkEnd w:id="7"/>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дарки, не являющиеся сувенирами, полученные в связи с исполнением своих трудовых обязанностей при проведении официальных мероприятий, за исключением подарков ориентировочная совокупная стоимость которых не превышает 5 базовых величин на дату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увениры, полученные в связи с исполнением своих трудовых обязанностей не на официальных мероприятиях;</w:t>
      </w:r>
      <w:bookmarkStart w:id="8" w:name="Par98"/>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одарки, не являющиеся сувенирами, полученные в связи с исполнением своих трудовых обязанностей не на официальных мероприятиях.</w:t>
      </w:r>
      <w:bookmarkStart w:id="9" w:name="Par99"/>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олучении подарков, сувениров во время нахождения в служебной командировке государственное должностное или приравненное к нему лицо обязано представить их в течение трех рабочих дней после возвращения из командировки, исключая день при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других причин, не зависящих от государственного должностного или приравненного к нему лица, препятствующих ему представить подарки в течение трех рабочих дней со дня их получения (болезнь, несчастный случай, катастрофа, стихийное бедствие и др.), государственное должностное или приравненное к нему лицо обязано представить подарки, сувениры не позднее рабочего дня, следующего за днем устранения соответствующих причин.</w:t>
      </w:r>
      <w:bookmarkStart w:id="10" w:name="Par101"/>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сувенирами, указанными в подпункте 9.1 государственное должностное или приравненное к нему лицо обязано представить заявление на имя руководителя по форме, предусмотренной приложением 1</w:t>
      </w:r>
      <w:bookmarkStart w:id="11" w:name="Par103"/>
      <w:bookmarkEnd w:id="11"/>
      <w:r>
        <w:rPr>
          <w:rFonts w:cs="Times New Roman" w:ascii="Times New Roman" w:hAnsi="Times New Roman"/>
          <w:sz w:val="28"/>
          <w:szCs w:val="28"/>
        </w:rPr>
        <w:t>, с просьбой зарегистрировать полученные сувениры.</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Государственное должностное или приравненное к нему лицо вправе изложить в заявлении просьбу принять на хранение все полученные им сувениры или их ча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месте с подарками, указанными в подпункте 9.2 государственное должностное или приравненное к нему лицо обязано представить заявление на имя руководителя по форме, предусмотренной приложением 2.</w:t>
      </w:r>
      <w:bookmarkStart w:id="12" w:name="Par104"/>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месте с подарками, сувенирами, указанными в подпунктах 9.3 - 9.4 государственное должностное или приравненное к нему лицо обязано представить заявление на имя руководителя по форме, предусмотренной приложением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ления, предусмотренные пунктами 11 – 13, представляются уполномоченному должностному лицу.</w:t>
      </w:r>
      <w:bookmarkStart w:id="13" w:name="Par106"/>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осударственное должностное или приравненное к нему лицо обязано приложить к заявлению документы, копии документов, которые были переданы ему вместе с подарками, сувенирами (технический паспорт, инструкция, товарный чек, кассовый че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или приравненное к нему лицо вправе приложить к заявлению документы, копии документов, полученные (истребованные) им по собственной инициативе, которые содержат сведения о технических и иных характеристиках подарков, сувениров, подтверждают их стоимость и (или) свидетельствуют об обстоятельствах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олномоченное должностное лицо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ринять от государственного должностного или приравненного к нему лица заявление, предусмотренное пунктами 11 -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отребовать от государственного должностного или приравненного к нему лица представить для обозрения подарки, сувениры, указанные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проверить, соответствуют ли наименование и описание подарков, сувениров, указанных в заявлении, фактическим характеристикам и при необходимости предложить переоформи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зарегистрировать заявление в день его подачи в журнале регистрации заявлений о получении имущества (далее - Журнал) (приложение 5);</w:t>
      </w:r>
      <w:bookmarkStart w:id="14" w:name="Par11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в течение семи рабочих дней с даты регистрации заявления проинформировать докладной запиской руководителя о факте получения имущества и внести предложения о его дальнейшем использовании.</w:t>
      </w:r>
      <w:bookmarkStart w:id="15" w:name="Par114"/>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ле регистрации заявления государственное должностное или приравненное к нему лицо в присутствии уполномоченного должностного лица передает имущество на хранение материально ответственному лицу, назначенному приказом руководителя, по акту о приеме-передаче согласно приложению 6 (кроме случаев, предусмотренных пунктом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иеме-передаче оформляется материально ответственным лицом в трех экземплярах. Один экземпляр передается государственному должностному или приравненному к нему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bookmarkStart w:id="16" w:name="Par116"/>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Хранение имущества, переданного государственным должностными или приравненными к ним лицом, осуществляется в помещении, оборудованном для хранения матери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сохранности имущества несет материально ответственное лицо.</w:t>
      </w:r>
      <w:bookmarkStart w:id="17" w:name="Par118"/>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уководитель, на основании докладной записки уполномоченного должностного лица, принимает решение об организации работы по оценке имущества для последующего принятия его к бухгалтерскому учету.</w:t>
      </w:r>
    </w:p>
    <w:p>
      <w:pPr>
        <w:pStyle w:val="ConsPlusNormal"/>
        <w:ind w:firstLine="540"/>
        <w:jc w:val="both"/>
        <w:rPr/>
      </w:pPr>
      <w:r>
        <w:rPr>
          <w:rFonts w:cs="Times New Roman" w:ascii="Times New Roman" w:hAnsi="Times New Roman"/>
          <w:sz w:val="28"/>
          <w:szCs w:val="28"/>
        </w:rPr>
        <w:t>20. Оценка имущества производится главным бухгалтером – начальником отдела бухгалтерского учета и отчетности с даты принятия руководителем решения об организации работы по оценке при наличии документов, указанных в пункте 15.</w:t>
      </w:r>
    </w:p>
    <w:p>
      <w:pPr>
        <w:pStyle w:val="ConsPlusNormal"/>
        <w:ind w:firstLine="540"/>
        <w:jc w:val="both"/>
        <w:rPr>
          <w:rFonts w:ascii="Times New Roman" w:hAnsi="Times New Roman" w:cs="Times New Roman"/>
          <w:sz w:val="28"/>
          <w:szCs w:val="28"/>
        </w:rPr>
      </w:pPr>
      <w:bookmarkStart w:id="18" w:name="_Hlk48736576"/>
      <w:bookmarkEnd w:id="18"/>
      <w:r>
        <w:rPr>
          <w:rFonts w:cs="Times New Roman" w:ascii="Times New Roman" w:hAnsi="Times New Roman"/>
          <w:sz w:val="28"/>
          <w:szCs w:val="28"/>
        </w:rPr>
        <w:t>При отсутствии документов, указанных в пункте 15, оценка имущества производится на основании рыночной стоимости или стоимости аналогичного имущества в сопоставимых условиях комиссией, создаваемой приказом руководителя из числа работников Организации.</w:t>
      </w:r>
    </w:p>
    <w:p>
      <w:pPr>
        <w:pStyle w:val="ConsPlusNormal"/>
        <w:ind w:firstLine="540"/>
        <w:jc w:val="both"/>
        <w:rPr>
          <w:rFonts w:ascii="Times New Roman" w:hAnsi="Times New Roman" w:cs="Times New Roman"/>
          <w:sz w:val="28"/>
          <w:szCs w:val="28"/>
        </w:rPr>
      </w:pPr>
      <w:bookmarkStart w:id="19" w:name="_Hlk48736576"/>
      <w:bookmarkEnd w:id="19"/>
      <w:r>
        <w:rPr>
          <w:rFonts w:cs="Times New Roman" w:ascii="Times New Roman" w:hAnsi="Times New Roman"/>
          <w:sz w:val="28"/>
          <w:szCs w:val="28"/>
        </w:rPr>
        <w:t>При необходимости для оценки имущества могут привлекаться на договорной основе соответствующие специалисты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имущества, изготовленного из драгоценных металлов и их сплавов, драгоценных камней (ювелирных или бытовых изделий), применяются скупочные цены в соответствии с порядком, установленным Министерством финансов Республики Беларусь.</w:t>
      </w:r>
      <w:bookmarkStart w:id="20" w:name="Par123"/>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зультат проведения оценки имущества комиссией оформляется актом (заключением, отчетом), в установленном законодательством порядке, на основании которого, главный бухгалтер - начальник отдела бухгалтерского учета и отчетности принимает имущество к бухгалтерскому уче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признания руководителем нецелесообразности использования имущества, решение об его реализации принима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изготовленное из драгоценных металлов и их сплавов, драгоценных камней (ювелирные или бытовые изделия), сдаются в Государственное хранилище ценностей Министерства финансов Республики Беларусь для пополнения Государственного фонда драгоценных металлов и драгоценных камней Республики Беларусь в соответствии с законодательством.</w:t>
      </w:r>
      <w:bookmarkStart w:id="21" w:name="Par126"/>
      <w:bookmarkEnd w:id="2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заявления от государственного должностного или приравненного к нему лица заявления о получении имущества, указанного в подпункте 9.1, уполномоченное должностное лицо обязано вернуть такое имущество при наличии достаточных данных, которые свидетельствуют о том, что имущество является подарком, сувениром, полученным на официальном мероприятии.</w:t>
      </w:r>
      <w:bookmarkStart w:id="22" w:name="Par127"/>
      <w:bookmarkEnd w:id="22"/>
    </w:p>
    <w:p>
      <w:pPr>
        <w:pStyle w:val="ConsPlusNormal"/>
        <w:ind w:firstLine="540"/>
        <w:jc w:val="both"/>
        <w:rPr/>
      </w:pPr>
      <w:r>
        <w:rPr>
          <w:rFonts w:cs="Times New Roman" w:ascii="Times New Roman" w:hAnsi="Times New Roman"/>
          <w:sz w:val="28"/>
          <w:szCs w:val="28"/>
        </w:rPr>
        <w:t>Если у уполномоченного должностного лица возникают обоснованные сомнения в том, что имущество является подарком, сувениром и (или) оно получено на официальном мероприятии, уполномоченное должностное лицо обязано предложить сдать имущество для принятия его к бухгалтерск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государственного должностного или приравненного к нему лица от сдачи имущества, уполномоченное должностное лицо делает соответствующую отметку в Журнале, возвращает имущество государственному должностному или приравненному к нему лицу и не позднее рабочего дня, следующего за днем регистрации заявления, докладной запиской информирует об этом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олучении от уполномоченного должностного лица докладной записки, предусмотренной частью 3 пункта 23, руководитель в течение пяти рабочих дней инициирует ее рассмотрение на заседании комиссии по противодействию коррупции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иссия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является ли имущество, полученное государственным должностным или приравненным к нему лицом в связи с исполнением своих трудовых обязанностей, подарком, либо оно относится к категории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является ли полученный государственным должностным или приравненным к нему лицом подарок сувен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является ли мероприятие, на котором государственное должностное или приравненное к нему лицо получило имущество, официальным мероприятием.</w:t>
      </w:r>
      <w:bookmarkStart w:id="23" w:name="Par133"/>
      <w:bookmarkEnd w:id="2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миссия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ризнать факт принятия государственным должностным или приравненным к нему лицом в связи с исполнением своих трудовых обязанностей, подарка, сувенира на официальном мероприятии;</w:t>
      </w:r>
      <w:bookmarkStart w:id="24" w:name="Par13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ризнать факт принятия государственным должностным или приравненным к нему лицом в связи с исполнением своих трудовых обязанностей, подарка, сувенира с нарушением порядка, установленного законодательными актами;</w:t>
      </w:r>
      <w:bookmarkStart w:id="25" w:name="Par136"/>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признать факт принятия государственным должностным или приравненным к нему лицом в связи с исполнением своих трудовых обязанностей, имущества, не являющегося подарком, сувениром.</w:t>
      </w:r>
      <w:bookmarkStart w:id="26" w:name="Par137"/>
      <w:bookmarkEnd w:id="2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ри определении комиссией </w:t>
      </w:r>
      <w:bookmarkStart w:id="27" w:name="_Hlk48201501"/>
      <w:r>
        <w:rPr>
          <w:rFonts w:cs="Times New Roman" w:ascii="Times New Roman" w:hAnsi="Times New Roman"/>
          <w:sz w:val="28"/>
          <w:szCs w:val="28"/>
        </w:rPr>
        <w:t>наличия фактов, предусмотренных подпунктами 26.2 и 26.3</w:t>
      </w:r>
      <w:bookmarkEnd w:id="27"/>
      <w:r>
        <w:rPr>
          <w:rFonts w:cs="Times New Roman" w:ascii="Times New Roman" w:hAnsi="Times New Roman"/>
          <w:sz w:val="28"/>
          <w:szCs w:val="28"/>
        </w:rPr>
        <w:t xml:space="preserve">,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направляет государственному должностному или приравненному к нему лицу письменное требование сдать в течение трех рабочих дней с даты получения требования подарки, сувениры, иное имущество принятые с нарушением установл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влекает к дисциплинарной и иной ответственности государственное должностное или приравненное к нему лицо, виновное в нарушении порядка получения имущества (подарков, сувениров) в связи с исполнение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ограничивает полномочия государственного должностного или приравненного к нему лица на принятие решений либо совершение других действий по работе в отношении физического или юридического лица, от которого оно приняло подарки, сувениры с нарушением установленного порядка или имущество, не являющееся подарками, если имеются основания полагать, что при принятии таких решений или совершении таких действий государственное должностное или приравненное к нему лицо  не сможет быть объективным и беспристрас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информирует государственные органы, осуществляющие борьбу с коррупцией, о совершении государственным должностным или приравненным к нему лицом коррупционного правонарушения, предусмотренного абзацем 7 части 1 статьи 37 Закона «О борьбе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отокол заседания Комиссии с решениями, предусмотренными пунктом 26, должен быть оформлен и подписан не позднее двух рабочих дней со дн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уководитель принимает решения в соответствии с п. 27 в течение трех рабочих дней со дня подписания протокол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государственное должностное или приравненное к нему лицо отказывается выполнить письменное требование и добровольно сдать подарки, сувениры, имущество, принятые с нарушением установленного порядка, руководитель направляет соответствующую информацию в государственные органы, осуществляющие борьбу с коррупцией, для взыскания стоимости этого имущества в судебном порядке.</w:t>
      </w:r>
      <w:bookmarkStart w:id="28" w:name="Par145"/>
      <w:bookmarkEnd w:id="2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сли при рассмотрении заявлений, предусмотренных пунктами 12 - 13 настоящего Положения, руководителем будет установлено, что государственным должностным или приравненным к нему лицом фактически были получены подарки, сувениры на официальном мероприятии, государственному должностному или приравненному к нему</w:t>
      </w:r>
      <w:r>
        <w:rPr/>
        <w:t xml:space="preserve"> </w:t>
      </w:r>
      <w:r>
        <w:rPr>
          <w:rFonts w:cs="Times New Roman" w:ascii="Times New Roman" w:hAnsi="Times New Roman"/>
          <w:sz w:val="28"/>
          <w:szCs w:val="28"/>
        </w:rPr>
        <w:t>лицу  направляется письменное предложение принять такие подарки, сувениры в свою собственность и письменно сообщить о принятом решении в пятнадцатидневный срок со дня подписания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 государственного должностного или приравненного к нему лица  в установленный срок согласия принять подарки-сувениры в свою собственность, материально ответственное лицо в присутствии уполномоченного должностного лица передает соответствующие подарки, сувениры государственному должностному  или приравненному к нему лицу    на основании акта возврата подарка, сувенира (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 государственного должностного или приравненного к нему лица в установленный срок отказа принять подарки, сувениры в свою собственность, либо неполучении в указанный срок письменного ответа, соответствующие подарки, сувениры принимаются к бухгалтерскому учету Организации.</w:t>
      </w:r>
    </w:p>
    <w:p>
      <w:pPr>
        <w:pStyle w:val="ConsPlusNormal"/>
        <w:ind w:firstLine="540"/>
        <w:jc w:val="both"/>
        <w:rPr/>
      </w:pPr>
      <w:r>
        <w:rPr>
          <w:rFonts w:cs="Times New Roman" w:ascii="Times New Roman" w:hAnsi="Times New Roman"/>
          <w:sz w:val="28"/>
          <w:szCs w:val="28"/>
        </w:rPr>
        <w:t>32. Если при рассмотрении заявлений, предусмотренных пунктами 11 - 13, руководителем будет установлено, что полученное государственным должностным или приравненным к нему лицом  имущество фактически было передано ему не в качестве подарка, сувенира, а за совершение этим лицом каких-либо действий (бездействия этого лица) по работе в интересах лица, передавшего такое имущество, или представляемых им лиц, решение о реализации имущества принимается с учетом требований главы 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ar150"/>
      <w:bookmarkEnd w:id="29"/>
      <w:r>
        <w:rPr>
          <w:rFonts w:cs="Times New Roman" w:ascii="Times New Roman" w:hAnsi="Times New Roman"/>
          <w:sz w:val="28"/>
          <w:szCs w:val="28"/>
        </w:rPr>
        <w:t>ГЛАВА 3</w:t>
      </w:r>
    </w:p>
    <w:p>
      <w:pPr>
        <w:pStyle w:val="ConsPlusNormal"/>
        <w:jc w:val="center"/>
        <w:rPr/>
      </w:pPr>
      <w:r>
        <w:rPr>
          <w:rFonts w:cs="Times New Roman" w:ascii="Times New Roman" w:hAnsi="Times New Roman"/>
          <w:sz w:val="28"/>
          <w:szCs w:val="28"/>
        </w:rPr>
        <w:t>ПОРЯДОК СДАЧИ, УЧЕТА, ХРАНЕНИЯ, ОЦЕНКИ И РЕАЛИЗАЦИИ ИНОГО ИМУЩЕСТВА, ПОЛУЧЕННОГО ГОСУДАРСТВЕННЫМ ДОЛЖНОСТНЫМ ИЛИ ПРИРАВНЕННЫМ К НЕМУ ЛИЦОМ</w:t>
      </w: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ВЯЗИ С ИСПОЛНЕНИЕМ СВОИХ ТРУДОВ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 w:name="Par156"/>
      <w:bookmarkEnd w:id="30"/>
      <w:r>
        <w:rPr>
          <w:rFonts w:cs="Times New Roman" w:ascii="Times New Roman" w:hAnsi="Times New Roman"/>
          <w:sz w:val="28"/>
          <w:szCs w:val="28"/>
        </w:rPr>
        <w:t>33. Государственное должностное или приравненное к нему лицо обязано представить имущество, не являющееся подарком, сувениром, которое было передано ему в связи с исполнением им своих трудовых обязанностей, в сроки, предусмотренные абзацем 1 пункта 9, пунктом 1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месте с имуществом, указанным в пункте 33, государственное должностное или приравненное к нему лицо обязано представить уполномоченному должностному лицу заявление на имя руководителя по форме, предусмотренной приложением 4, с приложением документов, предусмотренных пунктом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нять от государственного должностного или приравненного к нему лица заявление, предусмотренное пунктом 3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требовать от государственного должностного или приравненного к нему лица представить для обозрения имущество, указанное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оверить, соответствуют ли наименование и описание имущества в заявлении фактическим характеристикам имущества, и при необходимости предложить государственному должностному или приравненному к нему лицу переоформи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зарегистрировать заявление в день его подачи в Журнале;</w:t>
      </w:r>
      <w:bookmarkStart w:id="31" w:name="Par163"/>
      <w:bookmarkEnd w:id="3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не позднее рабочего дня, следующего за днем регистрации заявления, информировать докладной запиской руководителя о факте получения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сле регистрации заявления, предусмотренного пунктом 33, в Журнале государственное должностное или приравненное к нему лицо в присутствии уполномоченного должностного лица, передает имущество на хранение материально ответственному лицу в порядке, предусмотренном пунктом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Хранение имущества, переданного государственным должностным или приравненными к нему лицом материально ответственному лицу, осуществляется в порядке, предусмотренном пунктом 1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 позднее двух рабочих дней, следующих со дня получения докладной записки уполномоченного должностного лица, предусмотренной подпунктом 35.5 пункта 35, руководитель:</w:t>
      </w:r>
      <w:bookmarkStart w:id="32" w:name="Par167"/>
      <w:bookmarkEnd w:id="3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направляет в государственные органы, осуществляющие борьбу с коррупцией, письменное сообщение о факте передачи государственному должностному или приравненному к нему лицу имущества, не являющегося подарком, сувениром, в связи с исполнением этим лицо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организует оценку имущества в порядке, предусмотренном пунктами 19 – 21.</w:t>
      </w:r>
    </w:p>
    <w:p>
      <w:pPr>
        <w:pStyle w:val="ConsPlusNormal"/>
        <w:ind w:firstLine="540"/>
        <w:jc w:val="both"/>
        <w:rPr/>
      </w:pPr>
      <w:r>
        <w:rPr>
          <w:rFonts w:cs="Times New Roman" w:ascii="Times New Roman" w:hAnsi="Times New Roman"/>
          <w:sz w:val="28"/>
          <w:szCs w:val="28"/>
        </w:rPr>
        <w:t>37.3. инициирует рассмотрение докладной записки на заседании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анализирует обстоятельства получения государственным должностным или приравненного к нему лицом имущества, не являющегося подарком, сувениром в связи с исполнение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решает вопрос о наличии оснований для привлечения государственного должностного или приравненного к нему лица к дисциплинарной и иной ответственности за нарушение порядка получения имущества в связи с исполнением своих трудовых обязанностей и вносит руководителю соответствующи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Решение о дальнейшем использовании имущества, не являющегося подарком, сувениром, полученного государственным должностным  или приравненным к нему лицом в связи с исполнением своих трудовых обязанностей, принимается руководителем  с учетом решения, принятого государственными органами, осуществляющими борьбу с коррупцией, по письменному сообщению, направленному в соответствии с подпунктом 37.1 пункта 3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           ________________</w:t>
      </w:r>
    </w:p>
    <w:p>
      <w:pPr>
        <w:pStyle w:val="ConsPlus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t> </w:t>
      </w:r>
      <w:r>
        <w:rPr>
          <w:rFonts w:eastAsia="Courier New" w:cs="Courier New" w:ascii="Courier New" w:hAnsi="Courier New"/>
          <w:color w:val="242424"/>
          <w:sz w:val="21"/>
          <w:szCs w:val="21"/>
          <w:lang w:eastAsia="ru-RU"/>
        </w:rPr>
        <w:t xml:space="preserve">                </w:t>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4"/>
          <w:szCs w:val="24"/>
          <w:lang w:eastAsia="ru-RU"/>
        </w:rPr>
      </w:pPr>
      <w:r>
        <w:rPr>
          <w:rFonts w:eastAsia="Times New Roman" w:cs="Courier New" w:ascii="Courier New" w:hAnsi="Courier New"/>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xml:space="preserve">Приложение 1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к Положению </w:t>
      </w:r>
      <w:bookmarkStart w:id="33" w:name="_Hlk49438961"/>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rPr>
          <w:rFonts w:eastAsia="Times New Roman"/>
          <w:color w:val="242424"/>
          <w:sz w:val="24"/>
          <w:szCs w:val="24"/>
          <w:lang w:eastAsia="ru-RU"/>
        </w:rPr>
      </w:pPr>
      <w:bookmarkEnd w:id="33"/>
      <w:r>
        <w:rPr>
          <w:rFonts w:eastAsia="Times New Roman"/>
          <w:color w:val="242424"/>
          <w:sz w:val="24"/>
          <w:szCs w:val="24"/>
          <w:lang w:eastAsia="ru-RU"/>
        </w:rPr>
        <w:t xml:space="preserve">о порядке сдачи, учета, хранения, оценки и реализации имущества,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xml:space="preserve">в том числе подарков, полученного государственным должностным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xml:space="preserve">или приравненным к нему лицом с нарушением порядка,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установленного законодательными актами,</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w:t>
      </w:r>
    </w:p>
    <w:p>
      <w:pPr>
        <w:pStyle w:val="Normal"/>
        <w:shd w:fill="FFFFFF" w:val="clear"/>
        <w:ind w:left="2268"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tabs>
          <w:tab w:val="clear" w:pos="708"/>
          <w:tab w:val="left" w:pos="2268" w:leader="none"/>
        </w:tabs>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__</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_</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полученные мною от 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официального мероприятия)</w:t>
      </w:r>
    </w:p>
    <w:p>
      <w:pPr>
        <w:pStyle w:val="Normal"/>
        <w:shd w:fill="FFFFFF" w:val="clear"/>
        <w:spacing w:lineRule="atLeast" w:line="240"/>
        <w:rPr/>
      </w:pPr>
      <w:r>
        <w:rPr>
          <w:rFonts w:eastAsia="Times New Roman"/>
          <w:color w:val="242424"/>
          <w:sz w:val="24"/>
          <w:szCs w:val="24"/>
          <w:lang w:eastAsia="ru-RU"/>
        </w:rPr>
        <w:t>следующие сувениры, являющиеся сувенирами:</w:t>
      </w:r>
    </w:p>
    <w:p>
      <w:pPr>
        <w:pStyle w:val="Normal"/>
        <w:shd w:fill="FFFFFF" w:val="clear"/>
        <w:rPr/>
      </w:pPr>
      <w:r>
        <w:rPr/>
        <w:t> </w:t>
      </w:r>
    </w:p>
    <w:tbl>
      <w:tblPr>
        <w:tblW w:w="9371" w:type="dxa"/>
        <w:jc w:val="left"/>
        <w:tblInd w:w="-15" w:type="dxa"/>
        <w:tblLayout w:type="fixed"/>
        <w:tblCellMar>
          <w:top w:w="0" w:type="dxa"/>
          <w:left w:w="0" w:type="dxa"/>
          <w:bottom w:w="0" w:type="dxa"/>
          <w:right w:w="0" w:type="dxa"/>
        </w:tblCellMar>
      </w:tblPr>
      <w:tblGrid>
        <w:gridCol w:w="628"/>
        <w:gridCol w:w="3463"/>
        <w:gridCol w:w="2989"/>
        <w:gridCol w:w="229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 п/п</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сувенир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сувенира</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lang w:eastAsia="ru-RU"/>
              </w:rPr>
              <w:t>Стоимость сувенира&lt;*&g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pPr>
      <w:r>
        <w:rPr>
          <w:rFonts w:eastAsia="Times New Roman"/>
          <w:color w:val="242424"/>
          <w:sz w:val="24"/>
          <w:szCs w:val="24"/>
          <w:lang w:eastAsia="ru-RU"/>
        </w:rPr>
        <w:t>Сувениры, перечисленные в пунктах _____________​ настоящего заявления, прошу принять на хранение и решить вопрос об их дальнейшем использовании.</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__​ на 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__​ на 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xml:space="preserve">___ ____​ 20__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rPr/>
      </w:pPr>
      <w:r>
        <w:rPr>
          <w:rFonts w:eastAsia="Times New Roman"/>
          <w:color w:val="242424"/>
          <w:sz w:val="24"/>
          <w:szCs w:val="24"/>
          <w:lang w:eastAsia="ru-RU"/>
        </w:rPr>
        <w:t>___ ____​ 20___ за № _________​.</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сувенира на основании имеющихся документов или ориентировочная стоимость сувенир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694"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t>Приложение 2</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694" w:hanging="0"/>
        <w:jc w:val="left"/>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694" w:hanging="0"/>
        <w:jc w:val="left"/>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_</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ы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официального мероприят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ие подарки, не являющиеся сувенирами:</w:t>
      </w:r>
    </w:p>
    <w:p>
      <w:pPr>
        <w:pStyle w:val="Normal"/>
        <w:shd w:fill="FFFFFF" w:val="clear"/>
        <w:ind w:firstLine="450"/>
        <w:rPr/>
      </w:pPr>
      <w:r>
        <w:rPr/>
        <w:t> </w:t>
      </w:r>
    </w:p>
    <w:tbl>
      <w:tblPr>
        <w:tblW w:w="9371" w:type="dxa"/>
        <w:jc w:val="left"/>
        <w:tblInd w:w="-15" w:type="dxa"/>
        <w:tblLayout w:type="fixed"/>
        <w:tblCellMar>
          <w:top w:w="0" w:type="dxa"/>
          <w:left w:w="0" w:type="dxa"/>
          <w:bottom w:w="0" w:type="dxa"/>
          <w:right w:w="0" w:type="dxa"/>
        </w:tblCellMar>
      </w:tblPr>
      <w:tblGrid>
        <w:gridCol w:w="629"/>
        <w:gridCol w:w="3470"/>
        <w:gridCol w:w="2996"/>
        <w:gridCol w:w="2276"/>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подарка</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подарк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подарка &lt;*&g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pPr>
      <w:r>
        <w:rPr>
          <w:rFonts w:eastAsia="Times New Roman"/>
          <w:color w:val="242424"/>
          <w:sz w:val="24"/>
          <w:szCs w:val="24"/>
          <w:lang w:eastAsia="ru-RU"/>
        </w:rPr>
        <w:t>___​ ____​ 20__  за № 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_​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подарка на основании имеющихся документов или</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ориентировочная стоимость подарк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xml:space="preserve">Приложение 3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xml:space="preserve">о порядке сдачи, учета, хранения, оценки и реализации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имущества, в том числе подарков, полученного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государственным должностным или приравненным к нему</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лицом с нарушением порядка, установленного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законодательными актами, в связи с исполнением своих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трудовых обязанностей</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410" w:hanging="0"/>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ы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мероприятия, не являющегося официальным)</w:t>
      </w:r>
    </w:p>
    <w:p>
      <w:pPr>
        <w:pStyle w:val="Normal"/>
        <w:shd w:fill="FFFFFF" w:val="clear"/>
        <w:spacing w:lineRule="atLeast" w:line="240"/>
        <w:rPr/>
      </w:pPr>
      <w:r>
        <w:rPr>
          <w:rFonts w:eastAsia="Times New Roman"/>
          <w:color w:val="242424"/>
          <w:sz w:val="24"/>
          <w:szCs w:val="24"/>
          <w:lang w:eastAsia="ru-RU"/>
        </w:rPr>
        <w:t>следующие сувениры, подарки:</w:t>
      </w:r>
    </w:p>
    <w:p>
      <w:pPr>
        <w:pStyle w:val="Normal"/>
        <w:shd w:fill="FFFFFF" w:val="clear"/>
        <w:ind w:firstLine="450"/>
        <w:rPr/>
      </w:pPr>
      <w:r>
        <w:rPr/>
        <w:t> </w:t>
      </w:r>
    </w:p>
    <w:tbl>
      <w:tblPr>
        <w:tblW w:w="9371" w:type="dxa"/>
        <w:jc w:val="left"/>
        <w:tblInd w:w="-15" w:type="dxa"/>
        <w:tblLayout w:type="fixed"/>
        <w:tblCellMar>
          <w:top w:w="0" w:type="dxa"/>
          <w:left w:w="0" w:type="dxa"/>
          <w:bottom w:w="0" w:type="dxa"/>
          <w:right w:w="0" w:type="dxa"/>
        </w:tblCellMar>
      </w:tblPr>
      <w:tblGrid>
        <w:gridCol w:w="659"/>
        <w:gridCol w:w="3589"/>
        <w:gridCol w:w="2852"/>
        <w:gridCol w:w="2271"/>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58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lang w:eastAsia="ru-RU"/>
              </w:rPr>
              <w:t>Наименование сувенира, подарка</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szCs w:val="24"/>
                <w:lang w:eastAsia="ru-RU"/>
              </w:rPr>
              <w:t>Краткое описание сувенира, подарка</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lang w:eastAsia="ru-RU"/>
              </w:rPr>
              <w:t>Стоимость, сувенира подарка &lt;*&g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pPr>
      <w:r>
        <w:rPr>
          <w:rFonts w:eastAsia="Times New Roman"/>
          <w:color w:val="242424"/>
          <w:sz w:val="24"/>
          <w:szCs w:val="24"/>
          <w:lang w:eastAsia="ru-RU"/>
        </w:rPr>
        <w:t>___ ___​ 20__ за № 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pPr>
      <w:r>
        <w:rPr>
          <w:rFonts w:eastAsia="Times New Roman"/>
          <w:color w:val="242424"/>
          <w:sz w:val="24"/>
          <w:szCs w:val="24"/>
          <w:lang w:eastAsia="ru-RU"/>
        </w:rPr>
        <w:t>&lt;*&gt; Указывается стоимость сувенира, подарка на основании имеющихся документов или ориентировочная стоимость сувенира,подарк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Приложение 4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о порядке сдачи, учета, хранения, оценки и реализации имущества,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в том числе подарков, полученного государственным должностным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или приравненным к нему лицом с нарушением порядка,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установленного законодательными актами,</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left="2268"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right="-143" w:hanging="0"/>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268" w:hanging="0"/>
        <w:rPr/>
      </w:pPr>
      <w:r>
        <w:rPr>
          <w:rFonts w:eastAsia="Times New Roman"/>
          <w:color w:val="242424"/>
          <w:sz w:val="24"/>
          <w:szCs w:val="24"/>
          <w:lang w:eastAsia="ru-RU"/>
        </w:rPr>
        <w:t xml:space="preserve">                                    </w:t>
      </w:r>
      <w:r>
        <w:rPr>
          <w:rFonts w:eastAsia="Times New Roman"/>
          <w:color w:val="242424"/>
          <w:sz w:val="24"/>
          <w:szCs w:val="24"/>
          <w:lang w:eastAsia="ru-RU"/>
        </w:rPr>
        <w:t>________________________________________</w:t>
      </w:r>
    </w:p>
    <w:p>
      <w:pPr>
        <w:pStyle w:val="Normal"/>
        <w:shd w:fill="FFFFFF" w:val="clear"/>
        <w:spacing w:lineRule="atLeast" w:line="240"/>
        <w:ind w:left="2268" w:hanging="0"/>
        <w:rPr/>
      </w:pPr>
      <w:r>
        <w:rPr>
          <w:rFonts w:eastAsia="Times New Roman"/>
          <w:color w:val="242424"/>
          <w:sz w:val="24"/>
          <w:szCs w:val="24"/>
          <w:lang w:eastAsia="ru-RU"/>
        </w:rPr>
        <w:t xml:space="preserve">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268" w:hanging="0"/>
        <w:rPr>
          <w:rFonts w:eastAsia="Times New Roman"/>
          <w:color w:val="242424"/>
          <w:sz w:val="20"/>
          <w:szCs w:val="20"/>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мя, отчество, должность</w:t>
      </w:r>
      <w:r>
        <w:rPr>
          <w:rFonts w:eastAsia="Times New Roman"/>
          <w:i/>
          <w:iCs/>
          <w:color w:val="242424"/>
          <w:sz w:val="20"/>
          <w:szCs w:val="20"/>
          <w:lang w:eastAsia="ru-RU"/>
        </w:rPr>
        <w:t>)</w:t>
      </w:r>
    </w:p>
    <w:p>
      <w:pPr>
        <w:pStyle w:val="Normal"/>
        <w:shd w:fill="FFFFFF" w:val="clear"/>
        <w:ind w:firstLine="450"/>
        <w:rPr>
          <w:rFonts w:eastAsia="Times New Roman"/>
          <w:color w:val="242424"/>
          <w:sz w:val="20"/>
          <w:szCs w:val="20"/>
          <w:lang w:eastAsia="ru-RU"/>
        </w:rPr>
      </w:pPr>
      <w:r>
        <w:rPr>
          <w:rFonts w:eastAsia="Times New Roman"/>
          <w:color w:val="242424"/>
          <w:sz w:val="20"/>
          <w:szCs w:val="20"/>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о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r>
        <w:rPr>
          <w:rFonts w:eastAsia="Times New Roman"/>
          <w:color w:val="242424"/>
          <w:sz w:val="24"/>
          <w:szCs w:val="24"/>
          <w:lang w:eastAsia="ru-RU"/>
        </w:rPr>
        <w:t xml:space="preserve"> &lt;*&gt;</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обстоятельства получения имуществ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ее имущество, не являющееся подарками:</w:t>
      </w:r>
    </w:p>
    <w:p>
      <w:pPr>
        <w:pStyle w:val="Normal"/>
        <w:shd w:fill="FFFFFF" w:val="clear"/>
        <w:ind w:firstLine="450"/>
        <w:rPr/>
      </w:pPr>
      <w:r>
        <w:rPr/>
        <w:t> </w:t>
      </w:r>
    </w:p>
    <w:tbl>
      <w:tblPr>
        <w:tblW w:w="9371" w:type="dxa"/>
        <w:jc w:val="left"/>
        <w:tblInd w:w="-15" w:type="dxa"/>
        <w:tblLayout w:type="fixed"/>
        <w:tblCellMar>
          <w:top w:w="0" w:type="dxa"/>
          <w:left w:w="0" w:type="dxa"/>
          <w:bottom w:w="0" w:type="dxa"/>
          <w:right w:w="0" w:type="dxa"/>
        </w:tblCellMar>
      </w:tblPr>
      <w:tblGrid>
        <w:gridCol w:w="646"/>
        <w:gridCol w:w="3372"/>
        <w:gridCol w:w="2961"/>
        <w:gridCol w:w="2392"/>
      </w:tblGrid>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имущества</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имущества</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имущества &lt;**&g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pPr>
      <w:r>
        <w:rPr>
          <w:rFonts w:eastAsia="Times New Roman"/>
          <w:color w:val="242424"/>
          <w:sz w:val="24"/>
          <w:szCs w:val="24"/>
          <w:lang w:eastAsia="ru-RU"/>
        </w:rPr>
        <w:t>___ ___​ 20__  за № __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 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при наличии соответствующих сведений.</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имущества на основании имеющихся документов или ориентировочная стоимость имуществ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t xml:space="preserve">Приложение 5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 xml:space="preserve">имущества, в том числе подарков, полученного </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государственным должностным или приравненным к нему</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 xml:space="preserve">лицом с нарушением порядка, установленного </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законодательными актами, в связи с исполнением своих</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трудовых обязанностей</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694" w:hanging="0"/>
        <w:rPr>
          <w:rFonts w:ascii="Courier New" w:hAnsi="Courier New" w:eastAsia="Times New Roman" w:cs="Courier New"/>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694" w:hanging="0"/>
        <w:rPr>
          <w:rFonts w:ascii="Courier New" w:hAnsi="Courier New" w:eastAsia="Times New Roman" w:cs="Courier New"/>
          <w:color w:val="242424"/>
          <w:sz w:val="24"/>
          <w:szCs w:val="24"/>
          <w:lang w:eastAsia="ru-RU"/>
        </w:rPr>
      </w:pPr>
      <w:r>
        <w:rPr>
          <w:rFonts w:eastAsia="Times New Roman" w:cs="Courier New" w:ascii="Courier New" w:hAnsi="Courier New"/>
          <w:color w:val="242424"/>
          <w:sz w:val="24"/>
          <w:szCs w:val="24"/>
          <w:lang w:eastAsia="ru-RU"/>
        </w:rPr>
      </w:r>
    </w:p>
    <w:p>
      <w:pPr>
        <w:pStyle w:val="Normal"/>
        <w:shd w:fill="FFFFFF" w:val="clear"/>
        <w:ind w:left="-1560"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t>Журнал</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t>регистрации заявлений о получении имущества</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r>
    </w:p>
    <w:tbl>
      <w:tblPr>
        <w:tblW w:w="9371" w:type="dxa"/>
        <w:jc w:val="left"/>
        <w:tblInd w:w="-15" w:type="dxa"/>
        <w:tblLayout w:type="fixed"/>
        <w:tblCellMar>
          <w:top w:w="0" w:type="dxa"/>
          <w:left w:w="0" w:type="dxa"/>
          <w:bottom w:w="0" w:type="dxa"/>
          <w:right w:w="0" w:type="dxa"/>
        </w:tblCellMar>
      </w:tblPr>
      <w:tblGrid>
        <w:gridCol w:w="1897"/>
        <w:gridCol w:w="1885"/>
        <w:gridCol w:w="1569"/>
        <w:gridCol w:w="1291"/>
        <w:gridCol w:w="1689"/>
        <w:gridCol w:w="1040"/>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Регистрационный номер и дата регистрации заяв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нициалы, должность государственного должностного или приравненного к нему лица</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имущества и его краткое описание</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Вид имущества (подарок, подарок-сувенир, иное имущество) согласно заявлению</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Обстоятельства получения имущества (наименование протокольного и иного официального мероприятия и др.)</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Дата и номер акта о приеме-передаче</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r>
    </w:p>
    <w:tbl>
      <w:tblPr>
        <w:tblW w:w="9371" w:type="dxa"/>
        <w:jc w:val="left"/>
        <w:tblInd w:w="-15" w:type="dxa"/>
        <w:tblLayout w:type="fixed"/>
        <w:tblCellMar>
          <w:top w:w="0" w:type="dxa"/>
          <w:left w:w="0" w:type="dxa"/>
          <w:bottom w:w="0" w:type="dxa"/>
          <w:right w:w="0" w:type="dxa"/>
        </w:tblCellMar>
      </w:tblPr>
      <w:tblGrid>
        <w:gridCol w:w="1817"/>
        <w:gridCol w:w="1536"/>
        <w:gridCol w:w="1556"/>
        <w:gridCol w:w="1778"/>
        <w:gridCol w:w="1523"/>
        <w:gridCol w:w="1161"/>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1. Фамилия, инициалы, подпись уполномоченного должностного лиц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2. Подпись государственного должностного или приравненного к нему лиц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Стоимость имущества согласно произведенной оценке (дата и номер акта, заключения, отчета об оценке)</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Дата оприходования подарка на баланс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Дата направления сообщения в государственные органы, осуществляющие борьбу с коррупцией, о получении иного имуществ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Принятое решение об использовании иного имуществ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Примечание</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ascii="Courier New" w:hAnsi="Courier New" w:eastAsia="Times New Roman" w:cs="Courier New"/>
          <w:color w:val="242424"/>
          <w:sz w:val="21"/>
          <w:szCs w:val="21"/>
          <w:lang w:eastAsia="ru-RU"/>
        </w:rPr>
      </w:pPr>
      <w:r>
        <w:rPr>
          <w:rFonts w:eastAsia="Times New Roman"/>
          <w:color w:val="242424"/>
          <w:sz w:val="30"/>
          <w:lang w:eastAsia="ru-RU"/>
        </w:rPr>
        <w:t> </w:t>
      </w:r>
    </w:p>
    <w:p>
      <w:pPr>
        <w:pStyle w:val="Normal"/>
        <w:shd w:fill="FFFFFF" w:val="clear"/>
        <w:spacing w:lineRule="atLeast" w:line="240"/>
        <w:ind w:left="2977" w:hanging="0"/>
        <w:jc w:val="left"/>
        <w:rPr>
          <w:rFonts w:eastAsia="Times New Roman"/>
          <w:color w:val="242424"/>
          <w:sz w:val="24"/>
          <w:szCs w:val="24"/>
          <w:lang w:eastAsia="ru-RU"/>
        </w:rPr>
      </w:pPr>
      <w:r>
        <w:rPr>
          <w:rFonts w:eastAsia="Times New Roman"/>
          <w:color w:val="242424"/>
          <w:sz w:val="24"/>
          <w:szCs w:val="24"/>
          <w:lang w:eastAsia="ru-RU"/>
        </w:rPr>
        <w:t xml:space="preserve">Приложение 6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977" w:hanging="0"/>
        <w:jc w:val="left"/>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jc w:val="center"/>
        <w:rPr/>
      </w:pPr>
      <w:r>
        <w:rPr>
          <w:rFonts w:eastAsia="Times New Roman"/>
          <w:color w:val="242424"/>
          <w:sz w:val="24"/>
          <w:szCs w:val="24"/>
          <w:lang w:eastAsia="ru-RU"/>
        </w:rPr>
        <w:t>Акт № ____</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о приеме-передаче</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pPr>
      <w:r>
        <w:rPr>
          <w:rFonts w:eastAsia="Times New Roman"/>
          <w:color w:val="242424"/>
          <w:sz w:val="24"/>
          <w:szCs w:val="24"/>
          <w:lang w:eastAsia="ru-RU"/>
        </w:rPr>
        <w:t>___ ____​ 20__                                                                  ______________________</w:t>
      </w:r>
    </w:p>
    <w:p>
      <w:pPr>
        <w:pStyle w:val="Normal"/>
        <w:shd w:fill="FFFFFF" w:val="clear"/>
        <w:spacing w:lineRule="atLeast" w:line="240"/>
        <w:rPr/>
      </w:pPr>
      <w:r>
        <w:rPr>
          <w:rFonts w:eastAsia="Times New Roman"/>
          <w:color w:val="242424"/>
          <w:sz w:val="24"/>
          <w:szCs w:val="24"/>
          <w:lang w:eastAsia="ru-RU"/>
        </w:rPr>
        <w:t xml:space="preserve">                                                                                                           </w:t>
      </w:r>
      <w:r>
        <w:rPr>
          <w:rFonts w:eastAsia="Times New Roman"/>
          <w:i/>
          <w:iCs/>
          <w:color w:val="242424"/>
          <w:sz w:val="24"/>
          <w:szCs w:val="24"/>
          <w:lang w:eastAsia="ru-RU"/>
        </w:rPr>
        <w:t>(место составления)</w:t>
      </w: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Мы, нижеподписавшиеся, составили настоящий акт о том, что 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 должность государственного должностного ил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риравненного к нему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присутствии уполномоченного должностного лица ___________________​ сдал(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на основании заявления, зарегистрированного в журнале регистрации заявлений</w:t>
      </w:r>
    </w:p>
    <w:p>
      <w:pPr>
        <w:pStyle w:val="Normal"/>
        <w:shd w:fill="FFFFFF" w:val="clear"/>
        <w:spacing w:lineRule="atLeast" w:line="240"/>
        <w:rPr/>
      </w:pPr>
      <w:r>
        <w:rPr>
          <w:rFonts w:eastAsia="Times New Roman"/>
          <w:color w:val="242424"/>
          <w:sz w:val="24"/>
          <w:szCs w:val="24"/>
          <w:lang w:eastAsia="ru-RU"/>
        </w:rPr>
        <w:t>о получении имущества от ___ ___​ 20___​  N ______​, а материально ответственное лицо ____________________________________​ приняло на хранение</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ее имущество:</w:t>
      </w:r>
    </w:p>
    <w:p>
      <w:pPr>
        <w:pStyle w:val="Normal"/>
        <w:shd w:fill="FFFFFF" w:val="clear"/>
        <w:ind w:firstLine="450"/>
        <w:rPr/>
      </w:pPr>
      <w:r>
        <w:rPr/>
        <w:t> </w:t>
      </w:r>
    </w:p>
    <w:tbl>
      <w:tblPr>
        <w:tblW w:w="9371" w:type="dxa"/>
        <w:jc w:val="left"/>
        <w:tblInd w:w="-15" w:type="dxa"/>
        <w:tblLayout w:type="fixed"/>
        <w:tblCellMar>
          <w:top w:w="0" w:type="dxa"/>
          <w:left w:w="0" w:type="dxa"/>
          <w:bottom w:w="0" w:type="dxa"/>
          <w:right w:w="0" w:type="dxa"/>
        </w:tblCellMar>
      </w:tblPr>
      <w:tblGrid>
        <w:gridCol w:w="516"/>
        <w:gridCol w:w="2439"/>
        <w:gridCol w:w="2439"/>
        <w:gridCol w:w="2043"/>
        <w:gridCol w:w="1934"/>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имущества &lt;*&g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имущества &lt;*&g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Вид имущества (подарок, подарок-сувенир, иное имущество) &lt;*&g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имущества &lt;*&g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Вместе с имуществом 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 государственного должностного</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или приравненного к нему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присутствии уполномоченного должностного лица 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дал(а), а материально ответственное лицо _________________________​ приняло</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jc w:val="left"/>
        <w:rPr>
          <w:rFonts w:eastAsia="Times New Roman"/>
          <w:color w:val="242424"/>
          <w:sz w:val="24"/>
          <w:szCs w:val="24"/>
          <w:lang w:eastAsia="ru-RU"/>
        </w:rPr>
      </w:pPr>
      <w:r>
        <w:rPr>
          <w:rFonts w:eastAsia="Times New Roman"/>
          <w:color w:val="242424"/>
          <w:sz w:val="24"/>
          <w:szCs w:val="24"/>
          <w:lang w:eastAsia="ru-RU"/>
        </w:rPr>
        <w:t>документы на ____________​ л., которые перечислены в приложении к заявлению,</w:t>
      </w:r>
    </w:p>
    <w:p>
      <w:pPr>
        <w:pStyle w:val="Normal"/>
        <w:shd w:fill="FFFFFF" w:val="clear"/>
        <w:spacing w:lineRule="atLeast" w:line="240"/>
        <w:jc w:val="left"/>
        <w:rPr/>
      </w:pPr>
      <w:r>
        <w:rPr>
          <w:rFonts w:eastAsia="Times New Roman"/>
          <w:color w:val="242424"/>
          <w:sz w:val="24"/>
          <w:szCs w:val="24"/>
          <w:lang w:eastAsia="ru-RU"/>
        </w:rPr>
        <w:t>зарегистрированному в журнале регистрации заявлений о получении имущества</w:t>
      </w:r>
    </w:p>
    <w:p>
      <w:pPr>
        <w:pStyle w:val="Normal"/>
        <w:shd w:fill="FFFFFF" w:val="clear"/>
        <w:spacing w:lineRule="atLeast" w:line="240"/>
        <w:rPr/>
      </w:pPr>
      <w:r>
        <w:rPr>
          <w:rFonts w:eastAsia="Times New Roman"/>
          <w:color w:val="242424"/>
          <w:sz w:val="24"/>
          <w:szCs w:val="24"/>
          <w:lang w:eastAsia="ru-RU"/>
        </w:rPr>
        <w:t>___​ ___​ 20___​   за № 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pPr>
      <w:r>
        <w:rPr>
          <w:rFonts w:eastAsia="Times New Roman"/>
          <w:color w:val="242424"/>
          <w:sz w:val="24"/>
          <w:szCs w:val="24"/>
          <w:lang w:eastAsia="ru-RU"/>
        </w:rPr>
        <w:t>Сдал                                                           Приня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 ___________________                _________​ ___________________</w:t>
      </w:r>
    </w:p>
    <w:p>
      <w:pPr>
        <w:pStyle w:val="Normal"/>
        <w:shd w:fill="FFFFFF" w:val="clear"/>
        <w:spacing w:lineRule="atLeast" w:line="240"/>
        <w:rPr>
          <w:rFonts w:eastAsia="Times New Roman"/>
          <w:color w:val="242424"/>
          <w:sz w:val="24"/>
          <w:szCs w:val="24"/>
          <w:lang w:eastAsia="ru-RU"/>
        </w:rPr>
      </w:pPr>
      <w:r>
        <w:rPr>
          <w:rFonts w:eastAsia="Times New Roman"/>
          <w:i/>
          <w:iCs/>
          <w:color w:val="242424"/>
          <w:sz w:val="24"/>
          <w:szCs w:val="24"/>
          <w:lang w:eastAsia="ru-RU"/>
        </w:rPr>
        <w:t>(подпись)  (инициалы, фамилия)                     (подпись) (инициалы, фамил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16"/>
          <w:szCs w:val="16"/>
          <w:lang w:eastAsia="ru-RU"/>
        </w:rPr>
      </w:pPr>
      <w:r>
        <w:rPr>
          <w:rFonts w:eastAsia="Times New Roman"/>
          <w:color w:val="242424"/>
          <w:sz w:val="16"/>
          <w:szCs w:val="16"/>
          <w:lang w:eastAsia="ru-RU"/>
        </w:rPr>
        <w:t>&lt;*&gt; Наименование, описание, вид и стоимость имущества должны соответствовать сведениям, которые указаны в заявлении государственного должностного или приравненного к нему лица о получении имущества.</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t xml:space="preserve">Приложение 7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3119"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pPr>
      <w:r>
        <w:rPr>
          <w:rFonts w:eastAsia="Times New Roman"/>
          <w:color w:val="242424"/>
          <w:sz w:val="24"/>
          <w:szCs w:val="24"/>
          <w:lang w:eastAsia="ru-RU"/>
        </w:rPr>
        <w:t>Акт № ____</w:t>
      </w:r>
    </w:p>
    <w:p>
      <w:pPr>
        <w:pStyle w:val="Normal"/>
        <w:shd w:fill="FFFFFF" w:val="clear"/>
        <w:ind w:firstLine="450"/>
        <w:jc w:val="center"/>
        <w:rPr/>
      </w:pPr>
      <w:r>
        <w:rPr>
          <w:rFonts w:eastAsia="Times New Roman"/>
          <w:color w:val="242424"/>
          <w:sz w:val="24"/>
          <w:szCs w:val="24"/>
          <w:lang w:eastAsia="ru-RU"/>
        </w:rPr>
        <w:t>возврата подарка, сувенира</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pPr>
      <w:r>
        <w:rPr>
          <w:rFonts w:eastAsia="Times New Roman"/>
          <w:color w:val="242424"/>
          <w:sz w:val="24"/>
          <w:szCs w:val="24"/>
          <w:lang w:eastAsia="ru-RU"/>
        </w:rPr>
        <w:t>__ ___​ 20__                                                                               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место составлен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Материально ответственное лицо 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о исполнение _______________________________________________​ в присутстви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основание возврата подарка-сувенир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го должностного лица 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озвратило 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 должность государственного должностного ил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риравненного к нему лица)</w:t>
      </w:r>
    </w:p>
    <w:p>
      <w:pPr>
        <w:pStyle w:val="Normal"/>
        <w:shd w:fill="FFFFFF" w:val="clear"/>
        <w:spacing w:lineRule="atLeast" w:line="240"/>
        <w:rPr/>
      </w:pPr>
      <w:r>
        <w:rPr>
          <w:rFonts w:eastAsia="Times New Roman"/>
          <w:color w:val="242424"/>
          <w:sz w:val="24"/>
          <w:szCs w:val="24"/>
          <w:lang w:eastAsia="ru-RU"/>
        </w:rPr>
        <w:t>подарок, сувенир и документы, переданные на хранение по</w:t>
      </w:r>
    </w:p>
    <w:p>
      <w:pPr>
        <w:pStyle w:val="Normal"/>
        <w:shd w:fill="FFFFFF" w:val="clear"/>
        <w:spacing w:lineRule="atLeast" w:line="240"/>
        <w:rPr/>
      </w:pPr>
      <w:r>
        <w:rPr>
          <w:rFonts w:eastAsia="Times New Roman"/>
          <w:color w:val="242424"/>
          <w:sz w:val="24"/>
          <w:szCs w:val="24"/>
          <w:lang w:eastAsia="ru-RU"/>
        </w:rPr>
        <w:t>акту о приеме-передаче от ___ __​ 20__   № _____​ &lt;*&gt;.</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ыдал                                        Приня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 ___________________                __________​ ___________________</w:t>
      </w:r>
    </w:p>
    <w:p>
      <w:pPr>
        <w:pStyle w:val="Normal"/>
        <w:shd w:fill="FFFFFF" w:val="clear"/>
        <w:spacing w:lineRule="atLeast" w:line="240"/>
        <w:rPr>
          <w:rFonts w:eastAsia="Times New Roman"/>
          <w:color w:val="242424"/>
          <w:sz w:val="24"/>
          <w:szCs w:val="24"/>
          <w:lang w:eastAsia="ru-RU"/>
        </w:rPr>
      </w:pPr>
      <w:r>
        <w:rPr>
          <w:rFonts w:eastAsia="Times New Roman"/>
          <w:i/>
          <w:iCs/>
          <w:color w:val="242424"/>
          <w:sz w:val="24"/>
          <w:szCs w:val="24"/>
          <w:lang w:eastAsia="ru-RU"/>
        </w:rPr>
        <w:t>(подпись)    (инициалы, фамилия)                  (подпись)      (инициалы, фамилия)</w:t>
      </w:r>
    </w:p>
    <w:p>
      <w:pPr>
        <w:pStyle w:val="Normal"/>
        <w:shd w:fill="FFFFFF" w:val="clear"/>
        <w:spacing w:lineRule="atLeast" w:line="240"/>
        <w:rPr/>
      </w:pPr>
      <w:r>
        <w:rPr>
          <w:rFonts w:eastAsia="Times New Roman"/>
          <w:color w:val="242424"/>
          <w:sz w:val="24"/>
          <w:szCs w:val="24"/>
          <w:lang w:eastAsia="ru-RU"/>
        </w:rPr>
        <w:t xml:space="preserve">__ ___​ 20__                                                      ___ ___​ 20__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 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Если государственному должностному или приравненному к нему лицу возвращаются только отдельные подарки и документы к ним, переданные по акту о приеме-передаче, необходимо перечислить эти подарки и документы.</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9:00Z</dcterms:created>
  <dc:creator>Ковалевич Николай Степанович</dc:creator>
  <dc:description/>
  <cp:keywords/>
  <dc:language>en-US</dc:language>
  <cp:lastModifiedBy>Пользователь</cp:lastModifiedBy>
  <cp:lastPrinted>2020-08-20T08:56:00Z</cp:lastPrinted>
  <dcterms:modified xsi:type="dcterms:W3CDTF">2024-03-29T07:09:00Z</dcterms:modified>
  <cp:revision>2</cp:revision>
  <dc:subject/>
  <dc:title>Примерная форма</dc:title>
</cp:coreProperties>
</file>