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6096" w:hanging="0"/>
        <w:rPr>
          <w:rStyle w:val="21"/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22"/>
        <w:shd w:fill="auto" w:val="clear"/>
        <w:spacing w:lineRule="auto" w:line="240"/>
        <w:ind w:left="7120" w:hanging="98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40"/>
        <w:ind w:left="7120" w:hanging="980"/>
        <w:rPr>
          <w:rStyle w:val="21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/>
        <w:t>АНТИКОРРУПЦИОННАЯ ПАМЯТКА</w:t>
      </w:r>
      <w:bookmarkEnd w:id="0"/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члена комиссии ______________________,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создаваемой при организации и проведении конкурсов,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электронных аукционов или процедур запроса ценовых предложений и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>иных конкурентных закупок, закупок за счет собственных средств организации, закупок товаров (работ, услуг) при строительстве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 xml:space="preserve">При осуществлении государственных закупок товаров (работ, услуг), закупок товаров (работ, услуг) за счет собственных средств, закупок товаров (работ, услуг) при строительстве необходимо руководствоваться нормами законодательства о государственных закупках, закупках за счет собственных средств, закупках при строительстве, а также применять нормы Закона Республики Беларусь от 15.07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5-3 «О борьбе с коррупцией», включая принципы их осуществления, к которым относятся: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эффективное расходование денежных средств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гласность и прозрачность процесса закупок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возможность участия в закупках юридических и физических лиц, в том числе индивидуальных предпринимателей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развитие добросовестной конкуренции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обеспечение справедливого и беспристрастного отношения к потенциальным поставщикам (подрядчикам, исполнителям);</w:t>
      </w:r>
    </w:p>
    <w:p>
      <w:pPr>
        <w:pStyle w:val="22"/>
        <w:shd w:fill="auto" w:val="clear"/>
        <w:tabs>
          <w:tab w:val="clear" w:pos="708"/>
          <w:tab w:val="left" w:pos="2130" w:leader="none"/>
        </w:tabs>
        <w:spacing w:lineRule="exact" w:line="320"/>
        <w:ind w:firstLine="780"/>
        <w:jc w:val="both"/>
        <w:rPr/>
      </w:pPr>
      <w:r>
        <w:rPr/>
        <w:t>оказание</w:t>
        <w:tab/>
        <w:t>поддержки отечественным поставщикам (подрядчикам, исполнителям) в той мере, в которой это не противоречит международным договорам Республики Беларусь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предотвращение коррупции в области закупок.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На основании приведенных норм члены комиссии, создаваемой для проведения процедур закупок, должны применять в своей деятельности следующие правил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exact" w:line="320"/>
        <w:ind w:left="0" w:firstLine="780"/>
        <w:jc w:val="both"/>
        <w:rPr/>
      </w:pPr>
      <w:r>
        <w:rPr/>
        <w:t>Членами комиссии, создаваемой для проведения процедур закупок, не могут быть физические лица, лично заинтересованные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При формировании состава комиссии и в случае наличия оснований, указанных выше, предполагаемый член комиссии должен незамедлительно сообщить руководителю о данном факте в устной или письменной форме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При проведении процедур закупок, в случае наличия заинтересованности в конкретных закупках, член комиссии обязан незамедлительно сообщить об этом руководителю (в письменной форме), заявив самоотвод, в том числе в случае, если такое основание возникнет в ходе организации и проведения процедуры закупок, для целей исключения члена комиссии из ее состава и (или) замены его другим членом комиссии, освобождения от выполнения функций члена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exact" w:line="320"/>
        <w:ind w:left="0" w:firstLine="580"/>
        <w:jc w:val="both"/>
        <w:rPr/>
      </w:pPr>
      <w:r>
        <w:rPr/>
        <w:t>Член комиссии должен присутствовать на заседаниях комиссии лично и не вправе передавать иному лицу свои полномочия на участие в ее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Рассмотрение и оценка предложений участников процедур закупок осуществляется председателем и членами комиссии добросовестно, профессионально, объективно на основании установленной законодательством документации о закуп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20"/>
        <w:ind w:left="0" w:firstLine="580"/>
        <w:jc w:val="both"/>
        <w:rPr/>
      </w:pPr>
      <w:r>
        <w:rPr/>
        <w:t>При необходимости получения дополнительной информации для принятия решения комиссия вправе по предложению председателя или ее членов привлечь экспертов для консультаций и (или) получения заключения по рассмотрению, оценке и сравнению предложений участников процедур закупок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Экспертом является не заинтересованное в результате процедуры закупки лицо, обладающее специальными знаниями в сферах деятельности, связанных с предметом закупки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Для целей исключения заинтересованности эксперта председателем или по его поручению секретарем комиссии осуществляется проверка сведений об эксперте, о наличии компетентности и необходимого профессионального уровня у эксперта, а также о фактах возможной взаимозависимости эксперта и членов комиссии, участников конкретной процедуры закупо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20"/>
        <w:ind w:left="0" w:firstLine="580"/>
        <w:jc w:val="both"/>
        <w:rPr/>
      </w:pPr>
      <w:r>
        <w:rPr/>
        <w:t>Членами комиссии должны соблюдаться требования о запрете представления информации о содержании предложений участников процедур закупок, об их оценке и сравнении лицам, не входящим в состав комиссии, если иное не установлено законодательством Республики Беларус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Члены комиссии не должны разглашать сведения о закупках, составляющие государственные секреты, коммерческую и профессиональную тайну, иную информацию, доступ к которой ограничен законодательными актами. Членами комиссии должны соблюдаться требования доступа к информации, доступ к которой ограничен законодательными актами, полученной в связи с осуществлением функций члена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Любое злоупотребление, лоббирование интересов конкретных поставщиков (подрядчиков, исполнителей), несообщение информации о наличии заинтересованности в конкретных закупках не допускают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320"/>
        <w:ind w:left="0" w:firstLine="580"/>
        <w:jc w:val="both"/>
        <w:rPr/>
      </w:pPr>
      <w:r>
        <w:rPr/>
        <w:t>Если кто - либо из членов комиссии имеет особое мнение по принятому комиссией решению, то такое мнение отражается в протоколе заседания комиссии или прилагается в виде отдельного документа к протоколу заседания комиссии.</w:t>
      </w:r>
    </w:p>
    <w:p>
      <w:pPr>
        <w:pStyle w:val="22"/>
        <w:shd w:fill="auto" w:val="clear"/>
        <w:spacing w:lineRule="exact" w:line="320"/>
        <w:ind w:firstLine="760"/>
        <w:rPr/>
      </w:pPr>
      <w:r>
        <w:rPr/>
        <w:t>Особое мнение члена комиссии — это мнение члена комиссии, отличающееся от мнения большинства, на основании которого принято реш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600"/>
        <w:jc w:val="both"/>
        <w:rPr/>
      </w:pPr>
      <w:r>
        <w:rPr/>
        <w:t xml:space="preserve">В своей деятельности председатель и члены комиссии должны руководствоваться также нормами статьи 25 Закона Республики Беларусь от 15.07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5-3 «О борьбе с коррупцией» в части, касающейся выполнения задач комиссии. В частности, не допускаются в деятельности председателя и членов комиссии как должностных лиц следующие действия (бездействие):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вмешательство должностного лица с использованием своих служебных полномочий в деятельность других государственных органов и иных организаций, если это не входит в круг его полномочий и не основано на законодательном акте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оказание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использование должностным лицом служебного положения при решении вопросов, затрагивающих его личные, групповые и иные внеслужебные интересы, если это не связано с трудовой деятельностью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использование должностным лицом во внеслужебных интересах информации, распространение и (или) представление которой ограничено, полученной при исполнении им трудовых обязанностей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отказ должностного лица в представлении информации физическим или юридическим лицам, представление которой этим лицам предусмотрено актами законодательства, умышленное несвоевременное ее представление или представление неполной либо недостоверной информации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требование должностным лицом от физических или юридических лиц информации (в том числе документов) представление которой не предусмотрено актами законодательства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создание должностным лицом препятствий физическим или юридическим лицам в реализации их прав и законных интересов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нарушение должностным лицом установленного актами законодательства порядка проведения процедур закупок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требование должностным лицом предоставления безвозмездной (спонсорской) помощи, а равно нарушение должностным лицом порядка ее предоставления, получения и использования, установленного актами законодатель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320" w:before="0" w:after="332"/>
        <w:ind w:left="0" w:firstLine="600"/>
        <w:jc w:val="both"/>
        <w:rPr/>
      </w:pPr>
      <w:r>
        <w:rPr/>
        <w:t>При нарушении данных обязательств к членам комиссии применяется ответственность, установленная законодательством Республики Беларусь.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>С памяткой ознакомлен(а):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>_____________________________  ___________________   __________________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 xml:space="preserve">(должность члена комиссии)           </w:t>
        <w:tab/>
        <w:tab/>
        <w:t>(подпись)                       (ФИО)</w:t>
      </w:r>
    </w:p>
    <w:p>
      <w:pPr>
        <w:sectPr>
          <w:type w:val="nextPage"/>
          <w:pgSz w:w="11906" w:h="16838"/>
          <w:pgMar w:left="1147" w:right="4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1" w:after="9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497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0" w:right="465" w:gutter="0" w:header="0" w:top="149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hanging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7:00Z</dcterms:created>
  <dc:creator>Ковалевич Николай Степанович</dc:creator>
  <dc:description/>
  <cp:keywords/>
  <dc:language>en-US</dc:language>
  <cp:lastModifiedBy>Пользователь</cp:lastModifiedBy>
  <dcterms:modified xsi:type="dcterms:W3CDTF">2020-09-15T08:27:00Z</dcterms:modified>
  <cp:revision>2</cp:revision>
  <dc:subject/>
  <dc:title>Примерная форма</dc:title>
</cp:coreProperties>
</file>