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УТВЕРЖДЕНО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Приказом генерального директор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ОАО «Стройтрест №3 Ордена Октябрьской революции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От 18.03.2024г. №1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О КОМИССИИ ПО ПРОТИВОДЕЙСТВИЮ КОРРУПЦИИ ОАО «СТРОЙТРЕСТ № 3 ОРДЕНА ОКТЯБРЬСКОЙ РЕВОЛЮ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Настоящим положением определяется порядок создания и деятельности в ОАО «Стройтрест № 3 Ордена Октябрьской революции» (далее Общество) комиссии по противодействию коррупции (далее - комисс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Комиссия создается приказом генерального директора Общества в количестве не менее пяти членов. Председателем комиссии является генеральный директор Общества, а в случае его отсутствия - лицо, исполняющее его обязанности. Секретарь комиссии избирается на заседании комиссии из числа ее чл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Состав комиссии формируется из числа работников Общества, в том числе курирующих (осуществляющих) финансово-хозяйственную и производственную деятельность, бухгалтерский учет, распоряжение бюджетными денежными средствами, сохранность собственности и эффективное использование имущества, кадровую и юридическую работу, а по решению генерального директора - также из числа граждан и представителей юридических лиц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 xml:space="preserve">Комиссия в своей деятельности руководствуется Конституцией Республики Беларусь, Законом Республики Беларусь от 15 июля 2015 г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305-3 "О борьбе с коррупцией", иными актами законодательства, в том числе настоящим положением и другими локальными нормативно-правовыми актами Общ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Основными задачами комиссии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аккумулирование информации о нарушениях законодательства о борьбе с коррупцией, совершенных работниками структурных подразделений Об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обобщение и анализ поступающей, в том числе из государственных органов, осуществляющих борьбу с коррупцией, информации о нарушениях антикоррупционного законодательства работниками Об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своевременное определение коррупционных рисков и принятие мер по их нейтр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разработка и организация проведения мероприятий по противодействию коррупции в Обществе, анализ эффективности принимаемых мер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координация деятельности структурных подразделений Общества по реализации мер по противодействию корруп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взаимодействие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рассмотрение вопросов предотвращения и урегулирования конфликта интере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рассмотрение вопросов соблюдения правил корпоративной этики и коммерческой тайны Об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принятие мер по устранению последствий коррупционных правонарушений, правонарушений, создающих условия для коррупции, и иных нарушений антикоррупционного законодатель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Комиссия в целях решения возложенных на нее задач осуществляет следующие основные фун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участвует в пределах своей компетенции в выполнении поручений вышестоящих государственных органов по предотвращению правонарушений, создающих условия для коррупции и коррупционных правонаруш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ведет учет поступающей из правоохранительных и контролирующих органов, иных государственных органов и организаций и содержащейся в обращениях граждан и юридических лиц информации о нарушениях антикоррупционного законодательства работниками Общества и анализирует такую информац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заслушивает на своих заседаниях руководителей подчиненных организаций о проводимой работе по профилактике корруп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 xml:space="preserve">взаимодействует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принимает в пределах своей компетенции решения, а также осуществляет контроль за их исполнением;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разрабатывает меры по предотвращению либо урегулированию ситуаций, в которых личные интересы работника Общества, его супруги (супруга), близких родственников или свойственников влияют либо могут повлиять на надлежащее исполнение этим работником своих служебных (трудовых) обязаннос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 xml:space="preserve">разрабатывает и принимает меры по вопросам борьбы с коррупцией; 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запрашивает у структурных подразделений в пределах компетенции Общества в установленном законодательными актами порядке информацию по вопросам противодействия корруп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вносит руководителям структурных подразделений предложения о привлечении к дисциплинарной ответственности подчиненных им работников, совершивших правонарушения, создающие условия для коррупции, и коррупционные правонаруш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рассматривает предложения членов комиссии о совершенствовании методической и организационной работы по противодействию корруп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вырабатывает предложения о мерах реагирования на информацию, содержащуюся в обращениях граждан и юридических лиц, по вопросам проявлений корруп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рассматривает предложения членов комиссии о поощрении работников, оказывающих содействие в предотвращении проявлений коррупции и их выявлении, выявлении правонарушений, создающих условия для коррупции, и коррупционных правонаруш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осуществляет иные функции, предусмотренные положением о коми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Деятельность комиссии осуществляется в соответствии с планами работы на календарный год, утверждаемыми на ее заседа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План работы комиссии на календарный год с перечнем подлежащих рассмотрению на заседаниях комиссии вопросов должен быть размещен на официальном сайте государственного органа (организации) в глобальной компьютерной сети Интернет не позднее 15 дней со дня его утвер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Информация о дате, времени и месте проведения заседаний комиссии подлежит размещению на официальном сайте государственного органа (организации) в глобальной компьютерной сети Интернет не позднее 5 рабочих дней до дня проведения заседания комиссии.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Не могут являться одновременно членами комиссии лица, состоящие в браке или находящиеся в отношениях близкого родства или свой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Председатель комисс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несет персональную ответственность за деятельность комиссии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организует работу комисс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определяет место и время проведения заседани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утверждает повестку дня заседаний комиссии и порядок рассмотрения вопросов на ее заседаниях, при необходимости вносит в них измен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дает поручения членам комиссии по вопросам ее деятельности, осуществляет контроль за их выполнение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незамедлительно принимает меры по предотвращению конфликта интересов или его урегулированию при получении информации, указанной в абзаце седьмом части первой пункта 10 настоящего Типового поло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В случае отсутствия необходимого количества членов комиссии на ее заседании председатель комиссии назначает дату нового заседания, но не позднее чем через месяц со дня несостоявшегося засед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Член комиссии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вносить предложения по вопросам, входящим в компетенцию комиссии;</w:t>
        <w:tab/>
        <w:t>выступать на заседаниях комиссии и инициировать проведение голосования по внесенным предложения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задавать участникам заседания комиссии вопросы в соответствии с повесткой дня и получать на них ответы по существ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знакомиться с протоколами заседаний комиссии и иными материалами, касающимися ее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в случае несогласия с решением комиссии изложить письменно особое мнение по рассматриваемому вопросу, подлежащее обязательному приобщению к протоколу заседания комиссии;</w:t>
        <w:tab/>
        <w:tab/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осуществлять иные полномочия в целях выполнения возложенных на комиссию задач и фун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ab/>
        <w:t>10. Член комиссии обяз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принимать участие в подготовке заседаний комиссии, в том числе формировании повестки дня заседания комисс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участвовать в заседаниях комиссии, а в случае невозможности участия в них сообщать об этом председателю комиссии;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по решению комиссии (поручению ее председателя) принимать участие в проводимых мероприятиях по выявлению фактов совершения правонарушений, создающих условия для коррупции, и коррупционных правонарушений, а также неисполнения законодательства о борьбе с коррупци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 xml:space="preserve">не совершать действий, дискредитирующих комиссию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выполнять решения комиссии (поручения ее председател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незамедлительно в письменной форме уведомить председателя комиссии о возникновении конфликта интересов или возможности его возникновения в связи с исполнением обязанностей члена комисс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добросовестно и надлежащим образом исполнять возложенные на него обяза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Член комиссии несет ответственность за неисполнение или ненадлежащее исполнение возложенных на него обязанност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Секретарь комисс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обобщает материалы, поступившие для рассмотрения на заседаниях комисс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ведет документацию комиссии;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извещает членов комиссии и приглашенных лиц о месте, времени проведения и повестке дня заседания комисс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обеспечивает подготовку заседаний комисс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обеспечивает ознакомление членов комиссии с протоколами заседаний комисс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осуществляет учет и хранение протоколов заседаний комиссии и материалов к ни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Воспрепятствование членам комиссии в выполнении ими своих полномочий не допускается и влечет применение мер ответственности в соответствии с законодательными актами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12. Граждане и юридические лица вправе направить в Общество предложения о мерах по противодействию коррупции, относящиеся к компетенции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Предложения граждан и юридических лиц о мерах по противодействию коррупции, относящиеся к компетенции комиссии, рассматриваются на заседании комиссии и приобщаются к материалам данного засед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К предложениям граждан и юридических лиц о мерах по противодействию коррупции и порядку их рассмотрения применяются требования, предусмотренные законодательством об обращениях граждан и юридических ли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В случае несогласия с результатами рассмотрения предложения о мерах по противодействию коррупции гражданин, юридическое лицо вправе направить соответствующее предложение о мерах по противодействию коррупции в вышестоящий государственный орган (организацию) и (или) иной государственный орган в соответствии с компетенцией, установленной законодательством о борьбе с коррупцие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Заседания комиссии проводятся по мере необходимости, в том числе д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рассмотрения выявленных комиссией в ходе ее деятельности конкретных нарушений антикоррупционного законодательства, в том числе правонарушений, создающих условия для коррупции, и коррупционных правонарушений, но не реже одного раза в полугодие. Решение о созыве комиссии принимается председателем комиссии или по предложению не менее одной трети ее член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В заседании комиссии участвуют представители юридических лиц и граждане, в отношении которых председателем комиссии принято решение об их приглашении на это засе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В ходе заседания рассматриваются вопросы, связанны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с установленными нарушениями Общества антикоррупционного законодательства, применением к ним мер ответственности, устранением нарушений, их последствий, а также причин и условий, способствовавших совершению названных наруш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с соблюдением в Обществе порядка осуществления закупок товаров (работ, услуг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с состоянием дебиторской задолженности, обоснованностью расходования бюджетных средств в Обществ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с правомерностью использования имущества, выделения работникам Общества заемных сред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с обоснованностью заключения договоров на условиях отсрочки плате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с урегулированием либо предотвращением конфликта интерес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Помимо вопросов, указанных в настоящем пункте, на заседании рассматриваются предложения граждан и юридических лиц о мерах по противодействию коррупции и другие вопросы, входящие в компетенцию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Комиссия правомочна принимать решения при условии присутствия на заседании более половины ее членов. Решение комиссии является обязательным для выполнения работниками Общества. Невыполнение (ненадлежащее выполнение) решения комиссии влечет ответственность в соответствии с законодательными акт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Члены комиссии обладают равными правами при обсуждении проектов решений. Решения принимаются простым большинством голосов от общего количества членов комиссии, присутствующих на ее заседании. В случае равенства голосов решающим является голос председателя комиссии. Решения комиссии оформляются протокол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В протоколе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- место и время проведения заседания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- наименование и состав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- сведения об участниках заседания комиссии, не являющихся ее чле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- повестка дня заседания комиссии, содержание рассматриваемых вопросов и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- принятые комиссией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- сведения о приобщенных к протоколу заседания комиссии материал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Протокол заседания комиссии готовится в 10-дневный срок со дня его проведения, подписывается председателем и секретарем комиссии, после чего в 5-ти</w:t>
        <w:softHyphen/>
        <w:t xml:space="preserve"> дневный срок доводится секретарем комиссии до ее членов и иных заинтересованных ли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22:00Z</dcterms:created>
  <dc:creator>Пользователь</dc:creator>
  <dc:description/>
  <cp:keywords/>
  <dc:language>en-US</dc:language>
  <cp:lastModifiedBy>Пользователь</cp:lastModifiedBy>
  <dcterms:modified xsi:type="dcterms:W3CDTF">2024-03-25T13:22:00Z</dcterms:modified>
  <cp:revision>2</cp:revision>
  <dc:subject/>
  <dc:title/>
</cp:coreProperties>
</file>