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>Примерная форм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облюдению ограничений, устанавливаемых для лиц, приравненных к государственным должностным лицам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усмотренных статьей 17 Закона Республики Беларусь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15 июля 2015 г. № 305-З «О борьбе с коррупцией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, ______________________________________________________________,</w:t>
      </w:r>
    </w:p>
    <w:p>
      <w:pPr>
        <w:pStyle w:val="ConsPlus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вляясь лицом, приравненным к государственному должностному лицу ознакомлен(а) с положениями Закона Республики Беларусь от 15.07.2015 № 305-З "О борьбе с коррупцией" о том, что я и мой (моя) супруг (супруга), близкие родственники или свойственники, совместно проживающие и ведущие общее хозяйство со мной не вправе: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принимать имущество (подарки), за исключением сувениров, вручаемых при проведении протокольных и иных официальных мероприятий, или получать другую выгоду для себя или для третьих лиц в виде работы, услуги в связи с исполнением мной трудовых обязанностей;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уществлять поездки за счет физических и (или) юридических лиц, отношения с которыми входят в вопросы моей трудовой деятельности, за исключением следующих поездок: служебных командировок; по приглашению супруга (супруги), близких родственников или свойственников;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(или) международных организаций; осуществляемых с согласия вышестоящего должностного лица либо коллегиального органа управления для участия в международных и зарубежных научных, спортивных, творческих и иных мероприятиях за счет средств общественных объединений (фондов), в том числе поездок, осуществляемых в рамках уставной деятельности таких общественных объединений (фондов) по приглашениям и за счет зарубежных партнеров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уведомлением ознакомлен(а):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____________              __________                                     ____________________  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(дата)                        (подпись)                                        (инициалы, фамилия)</w:t>
      </w:r>
    </w:p>
    <w:sectPr>
      <w:type w:val="nextPage"/>
      <w:pgSz w:w="11906" w:h="16838"/>
      <w:pgMar w:left="1134" w:right="990" w:gutter="0" w:header="0" w:top="993" w:footer="0" w:bottom="28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9:00Z</dcterms:created>
  <dc:creator>User_kadr5</dc:creator>
  <dc:description/>
  <cp:keywords/>
  <dc:language>en-US</dc:language>
  <cp:lastModifiedBy>Пользователь</cp:lastModifiedBy>
  <cp:lastPrinted>2020-07-01T12:40:00Z</cp:lastPrinted>
  <dcterms:modified xsi:type="dcterms:W3CDTF">2020-09-15T08:29:00Z</dcterms:modified>
  <cp:revision>2</cp:revision>
  <dc:subject/>
  <dc:title>ОБЯЗАТЕЛЬСТВО</dc:title>
</cp:coreProperties>
</file>