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боты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Стройтрест № 3 Ордена Октябрьской революции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Совета Министров Республики Беларусь от 26 декабря 2011 г. № 1732, в ОАО «Стройтрест № 3 Ордена Октябрьской революции» (далее общество) создана и функционирует комиссия по противодействию коррупции, которая является органом, координирующим работу по противодействию коррупции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постановления Совета Министров Республики Беларусь от 30 апреля 2019 г. № 267, приказами генерального директора общества от 21.06.2019 № 360 и № 361, введена в действие новая редакция положения о комиссии по противодействию коррупции и утвержден новый состав комиссии под председательством генерального директора. С учетом кадровых изменений произошедших в декабре 2021 года, состав комиссии будет актуализирован по мере принятия решений о назначении руководителей фил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комиссии избран ведущий специалист по экономической безопасности Куделко М.Ф., (протокол заседания комиссии от 21.06.2019)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ab/>
        <w:t>План работы комиссии на 2021 год выполнен в полном объем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ab/>
        <w:t>В 2021 году проведено 3 заседания комиссии по противодействию коррупции. Принятые на заседаниях решения выполнены в полном объеме. Результаты выполнения плана работы и принятых комиссией решений рассмотрены на заседании комиссии 30.12.2021 г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1"/>
          <w:sz w:val="30"/>
          <w:szCs w:val="30"/>
        </w:rPr>
        <w:t>Планирование работы по противодействию коррупции в 2021 году осуществлялось исходя из анализа складывающейся на предприятии обстановки, определения сфер деятельности наиболее подверженных коррупционным рискам и конструктивно включает в себя непосредственно сами мероприятия по противодействию коррупции, срок их исполнения, исполнителей и ожидаемый от их выполнения результат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30"/>
          <w:szCs w:val="30"/>
        </w:rPr>
        <w:t>Планирование мероприятий осуществлялось по следующим основным направлениям деятельности: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30"/>
          <w:szCs w:val="30"/>
        </w:rPr>
        <w:t>мероприятия по обеспечению деятельности комиссии;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30"/>
          <w:szCs w:val="30"/>
        </w:rPr>
        <w:t>мероприятия по обеспечению сохранности товарно-материальных ценностей, сокращения складских запасов, снижения дебиторской задолженности;</w:t>
      </w:r>
    </w:p>
    <w:p>
      <w:pPr>
        <w:pStyle w:val="Style31"/>
        <w:widowControl/>
        <w:spacing w:lineRule="auto" w:line="240"/>
        <w:ind w:left="701" w:hanging="0"/>
        <w:rPr/>
      </w:pPr>
      <w:r>
        <w:rPr>
          <w:rStyle w:val="FontStyle11"/>
          <w:sz w:val="30"/>
          <w:szCs w:val="30"/>
        </w:rPr>
        <w:t xml:space="preserve">мероприятия по организации возмещения ущерба нанесенного обществу; 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30"/>
          <w:szCs w:val="30"/>
        </w:rPr>
        <w:t>мероприятия по организации работы с обращениями граждан, взаимодействия с контролирующими и правоохранительными органами;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30"/>
          <w:szCs w:val="30"/>
        </w:rPr>
        <w:t>мероприятия по проведению разъяснительной работы о нормах действующего законодательства, повышение квалификации кадрового состава, уровня правовой грамотности работников и взаимодействия со СМИ и др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30"/>
          <w:szCs w:val="30"/>
        </w:rPr>
        <w:t>ОАО «Стройтрест  № 3 Ордена Октябрьской революции» организационно включает в себя 14 филиалов, 11 из которых осуществляют различные виды деятельности в сфере строительства, производства строительных материалов и проектирования. Численность работающих на предприятии составляет 2018 человека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30"/>
          <w:szCs w:val="30"/>
        </w:rPr>
        <w:t>В целях выявления, пресечения и профилактики коррупционных проявлений, на предприятии постоянно проводится определенная работа.</w:t>
      </w:r>
    </w:p>
    <w:p>
      <w:pPr>
        <w:pStyle w:val="P16"/>
        <w:shd w:fill="FFFFFF" w:val="clear"/>
        <w:spacing w:before="0" w:after="0"/>
        <w:ind w:firstLine="675"/>
        <w:jc w:val="both"/>
        <w:rPr>
          <w:color w:val="000000"/>
        </w:rPr>
      </w:pPr>
      <w:r>
        <w:rPr>
          <w:color w:val="000000"/>
          <w:sz w:val="30"/>
          <w:szCs w:val="30"/>
        </w:rPr>
        <w:t>Анализ результатов проведенных, как внутренних, так и внешних, контрольных мероприятий показал, что наиболее подверженными риску коррупционных проявлений, остаются такие направления деятельности как:</w:t>
      </w:r>
    </w:p>
    <w:p>
      <w:pPr>
        <w:pStyle w:val="P16"/>
        <w:shd w:fill="FFFFFF" w:val="clear"/>
        <w:spacing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учета, сохранности и расходования ТМЦ;</w:t>
      </w:r>
    </w:p>
    <w:p>
      <w:pPr>
        <w:pStyle w:val="P16"/>
        <w:shd w:fill="FFFFFF" w:val="clear"/>
        <w:spacing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фера закупок ТМЦ и услуг;</w:t>
      </w:r>
    </w:p>
    <w:p>
      <w:pPr>
        <w:pStyle w:val="P16"/>
        <w:shd w:fill="FFFFFF" w:val="clear"/>
        <w:spacing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минимизации рисков коррупционных проявлений в ОАО «Стройтрест № 3 Ордена Октябрьской революции» осуществляется широкий спектр мероприятий как по устранению уже выявленных недостатков, так и привинтивной направленности. Причем при этом используются как возможности определенные полномочиями комиссии по противодействию коррупции, так и возможности руководства предприятия, профсоюзного комитета, СМИ и общественности в целом.</w:t>
      </w:r>
    </w:p>
    <w:p>
      <w:pPr>
        <w:pStyle w:val="Style21"/>
        <w:widowControl/>
        <w:spacing w:lineRule="auto" w:line="24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все представления правоохранительных органов рассматриваются на производственном совещании Общества и заседании комиссии по противодействию коррупции с принятием конкретных решений. Обзорные справки по результатам рассмотрения направляются в филиалы для доведения до всех заинтересованных должностных лиц.</w:t>
      </w:r>
    </w:p>
    <w:p>
      <w:pPr>
        <w:pStyle w:val="P16"/>
        <w:shd w:fill="FFFFFF" w:val="clear"/>
        <w:spacing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ктикуются ежеквартальные выборочные проверки соблюдения требований законодательства о закупках в филиалах Общества.</w:t>
      </w:r>
    </w:p>
    <w:p>
      <w:pPr>
        <w:pStyle w:val="P16"/>
        <w:shd w:fill="FFFFFF" w:val="clear"/>
        <w:spacing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контроля за сохранностью ТМЦ, у материально ответственных лиц проводятся ежеквартальные инвентаризации. По результатам проведенных инвентаризаций устанавливаются причины выявленных недостач с последующим принятие решения о способах возмещения ущерба и целесообразности передачи материалов в правоохранительные органы.</w:t>
      </w:r>
    </w:p>
    <w:p>
      <w:pPr>
        <w:pStyle w:val="P16"/>
        <w:shd w:fill="FFFFFF" w:val="clear"/>
        <w:spacing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ом генерального директора Общества от 20.03.2018 № 134 определен порядок учета правонарушений создающих условия для коррупции и информирования по данным фактам правоохранительных органов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в целях профилактики коррупционных правонарушений и повышения правовой грамотности работников широко используются возможности сайта предприятия через которые до работников доводится необходимая информация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ab/>
        <w:t>В соответствии с приказом РУП «Белстройцентр» от 29.08.2020    № 496, в Обществе разработано и утверждено положение об урегулировании конфликтов интересов, актуализированы формы бланков уведомлений о соблюдении ограничений применяемых для государственных должностных и приравненным к ним лиц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2"/>
          <w:sz w:val="30"/>
          <w:szCs w:val="30"/>
        </w:rPr>
        <w:tab/>
        <w:t>В рамках мероприятий по антикоррупционному обучению, в 2021 году проведено два тренинга по изучению антикоррупционного законодательства с линейными ИТР, приняли участие в двух вебинарах по антикоррупционной тематике и трех вебинарах по темам относящимся к сфере организации и проведения закупок.</w:t>
      </w:r>
    </w:p>
    <w:p>
      <w:pPr>
        <w:pStyle w:val="Style21"/>
        <w:widowControl/>
        <w:spacing w:lineRule="auto" w:line="240"/>
        <w:ind w:hanging="0"/>
        <w:rPr>
          <w:rStyle w:val="FontStyle32"/>
          <w:sz w:val="30"/>
          <w:szCs w:val="30"/>
        </w:rPr>
      </w:pPr>
      <w:r>
        <w:rPr>
          <w:rStyle w:val="FontStyle32"/>
          <w:sz w:val="30"/>
          <w:szCs w:val="30"/>
        </w:rPr>
        <w:tab/>
        <w:t xml:space="preserve">На сайте предприятия имеется страница, посвященная антикоррупционной деятельности на которой содержатся и по мере необходимости обновляются материалы по данной тематике. </w:t>
      </w:r>
    </w:p>
    <w:p>
      <w:pPr>
        <w:pStyle w:val="Style81"/>
        <w:widowControl/>
        <w:spacing w:lineRule="exact" w:line="346"/>
        <w:ind w:firstLine="701"/>
        <w:rPr/>
      </w:pPr>
      <w:r>
        <w:rPr>
          <w:rStyle w:val="FontStyle16"/>
          <w:sz w:val="30"/>
          <w:szCs w:val="30"/>
        </w:rPr>
        <w:t>Фактов совершения работниками предприятия в 2021 году правонарушений (дисциплинарных, административных и уголовных) отнесенным к разряду коррупционных, в 2021 году допущено не было.</w:t>
      </w:r>
    </w:p>
    <w:p>
      <w:pPr>
        <w:pStyle w:val="Style81"/>
        <w:widowControl/>
        <w:spacing w:lineRule="exact" w:line="346"/>
        <w:ind w:firstLine="701"/>
        <w:rPr>
          <w:rStyle w:val="FontStyle23"/>
          <w:sz w:val="30"/>
          <w:szCs w:val="30"/>
        </w:rPr>
      </w:pPr>
      <w:r>
        <w:rPr>
          <w:rStyle w:val="FontStyle16"/>
          <w:sz w:val="30"/>
          <w:szCs w:val="30"/>
        </w:rPr>
        <w:tab/>
        <w:t>Случаев наличия конфликтов интересов не установлено.</w:t>
      </w:r>
    </w:p>
    <w:p>
      <w:pPr>
        <w:pStyle w:val="Style21"/>
        <w:widowControl/>
        <w:spacing w:lineRule="auto" w:line="240"/>
        <w:ind w:hanging="0"/>
        <w:rPr>
          <w:rStyle w:val="FontStyle32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Стройтрест № 3 Ор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й революции»                                                  С.К.Дрожд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2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4:00Z</dcterms:created>
  <dc:creator>Пользователь</dc:creator>
  <dc:description/>
  <cp:keywords/>
  <dc:language>en-US</dc:language>
  <cp:lastModifiedBy>user081021</cp:lastModifiedBy>
  <cp:lastPrinted>2022-04-07T09:13:00Z</cp:lastPrinted>
  <dcterms:modified xsi:type="dcterms:W3CDTF">2022-04-07T06:14:00Z</dcterms:modified>
  <cp:revision>4</cp:revision>
  <dc:subject/>
  <dc:title>ОТЧЕТ</dc:title>
</cp:coreProperties>
</file>